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20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готовности к отопительному периоду 2020-2021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рамму проведения проверки готовности объектов потребителей тепловой энергии к отопительному периоду 2020-2021 г.г. МО Веселовского сельсовета Краснозёрского района Новосибирской области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ab/>
        <w:t>А.Л. Корол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.Ф.Иванюк</w:t>
      </w:r>
    </w:p>
    <w:p>
      <w:pPr>
        <w:pStyle w:val="Normal"/>
        <w:rPr>
          <w:sz w:val="20"/>
        </w:rPr>
      </w:pPr>
      <w:r>
        <w:rPr>
          <w:sz w:val="20"/>
        </w:rPr>
        <w:t>53-1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160" w:firstLine="397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6160" w:firstLine="397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ind w:left="5320" w:firstLine="397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еловского сельсовета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зерского района</w:t>
      </w:r>
    </w:p>
    <w:p>
      <w:pPr>
        <w:pStyle w:val="Normal"/>
        <w:shd w:fill="FFFFFF" w:val="clear"/>
        <w:ind w:left="54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ind w:left="6192" w:firstLine="288"/>
        <w:jc w:val="right"/>
        <w:rPr/>
      </w:pPr>
      <w:r>
        <w:rPr/>
        <w:t xml:space="preserve">№ </w:t>
      </w:r>
      <w:r>
        <w:rPr/>
        <w:t>53</w:t>
      </w:r>
      <w:r>
        <w:rPr>
          <w:color w:val="000000"/>
          <w:sz w:val="26"/>
          <w:szCs w:val="26"/>
        </w:rPr>
        <w:t xml:space="preserve"> от 19.08.2020 г</w:t>
      </w:r>
    </w:p>
    <w:p>
      <w:pPr>
        <w:pStyle w:val="Normal"/>
        <w:shd w:fill="FFFFFF" w:val="clear"/>
        <w:ind w:left="6192" w:firstLine="2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ind w:left="4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роведение проверки готовности объектов потребителей тепловой энергии к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b/>
          <w:bCs/>
          <w:color w:val="000000"/>
          <w:sz w:val="26"/>
          <w:szCs w:val="26"/>
        </w:rPr>
        <w:t>отопительному периоду 2020 – 2021 гг.»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936" w:right="402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9"/>
        <w:gridCol w:w="562"/>
      </w:tblGrid>
      <w:tr>
        <w:trPr>
          <w:trHeight w:val="532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 Перечень объектов подлежащих проверке готовности к ОЗП 2020/21 гг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роки проведения проверки готовности объектов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Перечень документов, проверяемых в ходе проведения проверки готов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. Перечень объектов подлежащих проверке готовности к ОЗП 2020/2021 г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Администрации Веселовского сельсовета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ДОУ Веселовский детский сад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УК Веселовский КДЦ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МКОУ Веселовская СОШ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ГБУЗ НСО «Краснозерская ЦРБ» Веселовская врачебная амбулатория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Веселовский ОП ПЧ- 110 ГПС НСО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Коваленко Л.И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Деменкова Т.Н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Путинцева Г.А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раснозерское РАЙПО Веселовский магазин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Черненко В.Н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ООО «Русь»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47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5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56, кв. 1, кв. 3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Гагарина № 57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9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14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19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20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40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Ленина № 43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Буденного №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Буденного № 4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1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24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28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Свиридова № 30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ООО «Лада»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микрорайон СХТ № 1, кв. 1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микрорайон СХТ № 2, кв. 1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микрорайон СХТ № 3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ой дом по улице микрорайон СХТ № 4, 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Жилой дом по улице Ленина № 34, кв. 1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Индивидуальный предприниматель Путинцева Г.А.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ой дом по улице микрорайон СХТ № 11, кв. 1,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8"/>
          <w:szCs w:val="28"/>
        </w:rPr>
        <w:t>Жилой дом по улице микрорайон СХТ № 15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ой дом по улице микрорайон СХТ № 18, кв. 1,кв. 2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ой дом по улице микрорайон СХТ № 20, кв. 1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2366" w:leader="underscore"/>
          <w:tab w:val="left" w:pos="6418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>Жилой дом по улице Ленина,66.</w:t>
      </w:r>
    </w:p>
    <w:p>
      <w:pPr>
        <w:pStyle w:val="Normal"/>
        <w:shd w:fill="FFFFFF" w:val="clear"/>
        <w:spacing w:before="302" w:after="0"/>
        <w:ind w:right="2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и проведения проверки готовности объектов потребления тепловой энергии.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ремонтных работ необходимо организовать сдач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ектов потребления тепловой энергии с 20 августа – по 27 августа 2020 года.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документов, проверяемых в ходе проведения проверк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товности объектов потребления тепловой энерг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Акты устранения выявленных нарушений в тепловых и гидравлических режимах работы тепловых энергоустан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Акты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Акты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Акты осмотра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Отсутствие задолженности за поставленную тепловую энергию (мощ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Акты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кты готовности </w:t>
      </w:r>
      <w:r>
        <w:rPr>
          <w:bCs/>
          <w:color w:val="000000"/>
          <w:sz w:val="28"/>
          <w:szCs w:val="28"/>
        </w:rPr>
        <w:t>объектов потребления тепловой энерг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">
    <w:name w:val="Гиперссылка1"/>
    <w:basedOn w:val="Style5"/>
    <w:qFormat/>
    <w:rPr>
      <w:rFonts w:ascii="Times New Roman" w:hAnsi="Times New Roman" w:cs="Times New Roman"/>
      <w:color w:val="0000FF"/>
      <w:u w:val="none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ascii="Arial" w:hAnsi="Arial" w:cs="Arial"/>
      <w:b/>
      <w:bCs/>
      <w:color w:val="000000"/>
      <w:spacing w:val="7"/>
    </w:rPr>
  </w:style>
  <w:style w:type="character" w:styleId="Style8">
    <w:name w:val="Знак Знак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">
    <w:name w:val="Знак Знак2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right"/>
    </w:pPr>
    <w:rPr>
      <w:rFonts w:ascii="MS Sans Serif;Arial" w:hAnsi="MS Sans Serif;Arial" w:cs="MS Sans Serif;Arial"/>
      <w:sz w:val="28"/>
      <w:szCs w:val="2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22">
    <w:name w:val="Список 2"/>
    <w:basedOn w:val="Normal"/>
    <w:qFormat/>
    <w:pPr>
      <w:ind w:left="566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firstLine="709"/>
      <w:jc w:val="both"/>
    </w:pPr>
    <w:rPr>
      <w:sz w:val="22"/>
      <w:szCs w:val="22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Style10"/>
    <w:next w:val="Style10"/>
    <w:qFormat/>
    <w:pPr/>
    <w:rPr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3"/>
      <w:szCs w:val="23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Style12">
    <w:name w:val="Цитата"/>
    <w:basedOn w:val="Normal"/>
    <w:qFormat/>
    <w:pPr>
      <w:snapToGrid w:val="false"/>
      <w:ind w:left="360" w:right="-1" w:first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13">
    <w:name w:val="Стиль1"/>
    <w:basedOn w:val="Normal"/>
    <w:qFormat/>
    <w:pPr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08"/>
      <w:jc w:val="right"/>
    </w:pPr>
    <w:rPr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567"/>
      <w:jc w:val="center"/>
      <w:outlineLvl w:val="1"/>
    </w:pPr>
    <w:rPr>
      <w:sz w:val="28"/>
      <w:szCs w:val="28"/>
    </w:rPr>
  </w:style>
  <w:style w:type="paragraph" w:styleId="Textpage">
    <w:name w:val="textpage"/>
    <w:basedOn w:val="Normal"/>
    <w:qFormat/>
    <w:pPr>
      <w:autoSpaceDE w:val="false"/>
      <w:spacing w:before="100" w:after="100"/>
    </w:pPr>
    <w:rPr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Style16">
    <w:name w:val="Кому"/>
    <w:basedOn w:val="Normal"/>
    <w:qFormat/>
    <w:pPr>
      <w:widowControl w:val="false"/>
    </w:pPr>
    <w:rPr>
      <w:rFonts w:ascii="Baltica;Times New Roman" w:hAnsi="Baltica;Times New Roman" w:cs="Baltica;Times New Roman"/>
    </w:rPr>
  </w:style>
  <w:style w:type="paragraph" w:styleId="Style17">
    <w:name w:val="Абзац списка"/>
    <w:basedOn w:val="Normal"/>
    <w:qFormat/>
    <w:pPr>
      <w:ind w:left="720" w:hanging="0"/>
    </w:pPr>
    <w:rPr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14">
    <w:name w:val="çàãîëîâîê 1"/>
    <w:basedOn w:val="Normal"/>
    <w:next w:val="Normal"/>
    <w:qFormat/>
    <w:pPr>
      <w:keepNext w:val="true"/>
    </w:pPr>
    <w:rPr>
      <w:rFonts w:ascii="Arial" w:hAnsi="Arial" w:cs="Arial"/>
      <w:b/>
      <w:kern w:val="2"/>
      <w:sz w:val="20"/>
      <w:u w:val="single"/>
    </w:rPr>
  </w:style>
  <w:style w:type="paragraph" w:styleId="26">
    <w:name w:val="Основной текст 2"/>
    <w:basedOn w:val="Normal"/>
    <w:qFormat/>
    <w:pPr>
      <w:tabs>
        <w:tab w:val="clear" w:pos="720"/>
        <w:tab w:val="left" w:pos="1160" w:leader="none"/>
      </w:tabs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6:00Z</dcterms:created>
  <dc:creator>User</dc:creator>
  <dc:description/>
  <cp:keywords/>
  <dc:language>en-US</dc:language>
  <cp:lastModifiedBy>111</cp:lastModifiedBy>
  <cp:lastPrinted>2020-08-20T16:34:00Z</cp:lastPrinted>
  <dcterms:modified xsi:type="dcterms:W3CDTF">2020-08-20T09:36:00Z</dcterms:modified>
  <cp:revision>44</cp:revision>
  <dc:subject/>
  <dc:title> </dc:title>
</cp:coreProperties>
</file>