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 12.08.2020</w:t>
        <w:tab/>
        <w:tab/>
        <w:tab/>
        <w:tab/>
        <w:tab/>
        <w:tab/>
        <w:tab/>
        <w:tab/>
        <w:tab/>
        <w:t xml:space="preserve">          № 50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постановление администрации Веселовского сельсовета Краснозерского района Новосибирской области от 03.08.2020 № 48 «О  выделении специальных мест для размещения печатных агитационных  материалов на территории избирательных участк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ч.7 ст.54 Федерального закона от 12.06.2002г. №67-ФЗ «Об основных гарантиях избирательных прав и прав на участие в референдуме граждан Российской Федерации», ч.7 ст.62 Закона Новосибирской области от 15.02.2007г. №87-ОЗ «О выборах депутатов Законодательного Собрания Новосибирской области», ч.8 ст.57 Закона Новосибирской области от 07.12.2006г. №58-ОЗ «О выборах депутатов представительных органов муниципальных образований в Новосибирской области» и на основании Протеста прокуратуры Краснозерского района от 11.08.2020 № 7/228в-2020,</w:t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/>
      </w:pPr>
      <w:r>
        <w:rPr/>
        <w:tab/>
        <w:t>1. Часть 1. постановления администрации Веселовского сельсовета Краснозерского района Новосибирской области от 03.08.2020 № 48                              «О выделении специальных мест для размещения печатных агитационных  материалов на территории избирательных участк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 Определить специальные места для размещения печатных агитационных материалов: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опубликовать в периодическом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37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7:00Z</dcterms:created>
  <dc:creator>nmts</dc:creator>
  <dc:description/>
  <cp:keywords/>
  <dc:language>en-US</dc:language>
  <cp:lastModifiedBy>777</cp:lastModifiedBy>
  <cp:lastPrinted>2020-08-12T12:25:00Z</cp:lastPrinted>
  <dcterms:modified xsi:type="dcterms:W3CDTF">2020-08-12T06:25:00Z</dcterms:modified>
  <cp:revision>51</cp:revision>
  <dc:subject/>
  <dc:title>                   ГЛАВА    МОХНАТОЛОГОВСКОГО  СЕЛЬСОВЕТА</dc:title>
</cp:coreProperties>
</file>