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ЕСЕЛ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РАСНОЗЕ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.08.2020</w:t>
        <w:tab/>
        <w:tab/>
        <w:tab/>
        <w:tab/>
        <w:t>с. Веселовское</w:t>
        <w:tab/>
        <w:tab/>
        <w:tab/>
        <w:tab/>
        <w:tab/>
        <w:t>№ 49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18.05.2020 № 41 «Об организации деятельности учреждений культуры, находящихся на территории Веселовского сельсовета Краснозерского района Новосибирской области»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20" w:leader="none"/>
          <w:tab w:val="left" w:pos="12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о статьей 11 Федерального закона от 21.12.1994 № 68-ФЗ «О защите населения и территорий от чрезвычайных ситуаций природного и техногенного характера», Указом Президента Российской Федерации от 11.05.2020 № 316 «Об определении порядка продления действия мер по  обеспечению санитарно-эпидемиологического благополучия населения в  субъектах Российской Федерации в связи с распространением новой коронавирусной инфекции (COVID-19)», предложением Главного государственного санитарного врача по Новосибирской области (письма от 24.07.2020 № 54-00-01/001-6642-2020, от 23.07.2020 № 001/001-6572-2020) </w:t>
      </w:r>
      <w:r>
        <w:rPr>
          <w:sz w:val="28"/>
          <w:szCs w:val="28"/>
        </w:rPr>
        <w:t>во исполнение постановления Правительства Новосибирской области от 27.07.2020 № 301-п «О внесении изменений в постановление Правительства Новосибирской области от 18.03.2020 № 72-п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Веселовского сельсовета Краснозерского района Новосибирской области от 18.05.2020 № 41 «Об организации деятельности учреждений культуры, находящихся на территории Веселовского сельсовета Краснозерского района Новосибирской области»  следующие измене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реамбулу после слов «от 23.04.2020 № 54-00-06/001-3510-2020» дополнить словами «, от 23.07.2020 № 001/001-6572-2020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пункте 1 цифры «01.08.2020» заменить цифрами «31.08.2020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пункте 2 цифры «01.08.2020» заменить цифрами «31.08.2020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подпункт 1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) </w:t>
      </w:r>
      <w:r>
        <w:rPr>
          <w:rFonts w:cs="Times New Roman" w:ascii="Times New Roman" w:hAnsi="Times New Roman"/>
          <w:sz w:val="28"/>
          <w:szCs w:val="28"/>
        </w:rPr>
        <w:t>приостановить проведение на территории Новосибирской области массовых мероприятий с участием граждан, в том числе в сфере культуры, физической культуры и спорта, выставочной, развлекательной и просветительской деятельности, кроме проведения официальных спортивных соревнований без участия зрител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ь пунктом 6 следующего содержания:</w:t>
      </w:r>
    </w:p>
    <w:p>
      <w:pPr>
        <w:pStyle w:val="NoSpacing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Руководителю учреждения культуры МКУК «Веселовского КДЦ» (Мамонтову А.С.) обеспечить: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остановление проведение на территории Новосибирской области массовых мероприятий с участием граждан, в том числе в сфере культуры, физической культуры и спорта, выставочной, развлекательной и просветительской деятельности, кроме проведения официальных спортивных соревнований без участия зрителей»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рекомендаций по проведению профилактических мероприятий по предупрежден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в учреждениях культурно-досуговго типа на территории МО Веселовского сельсовет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8.2020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овет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Кривогубов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0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Times New Roman"/>
    </w:rPr>
  </w:style>
  <w:style w:type="character" w:styleId="2">
    <w:name w:val=" Знак Знак2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4:00Z</dcterms:created>
  <dc:creator>ANI</dc:creator>
  <dc:description/>
  <cp:keywords/>
  <dc:language>en-US</dc:language>
  <cp:lastModifiedBy>111</cp:lastModifiedBy>
  <cp:lastPrinted>2020-08-10T12:58:00Z</cp:lastPrinted>
  <dcterms:modified xsi:type="dcterms:W3CDTF">2020-08-10T05:59:00Z</dcterms:modified>
  <cp:revision>48</cp:revision>
  <dc:subject/>
  <dc:title/>
</cp:coreProperties>
</file>