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9       </w:t>
        <w:tab/>
        <w:t xml:space="preserve"> </w:t>
        <w:tab/>
        <w:tab/>
        <w:tab/>
        <w:tab/>
        <w:tab/>
        <w:tab/>
        <w:t xml:space="preserve">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40" w:hanging="0"/>
        <w:jc w:val="center"/>
        <w:rPr>
          <w:sz w:val="28"/>
        </w:rPr>
      </w:pPr>
      <w:r>
        <w:rPr>
          <w:sz w:val="28"/>
          <w:szCs w:val="28"/>
        </w:rPr>
        <w:t>Об утверждении плана-графика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4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sz w:val="28"/>
        </w:rPr>
        <w:t xml:space="preserve">с постановлением Правительства Новосибирской области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3 апреля 2012 г. №190-п </w:t>
      </w:r>
      <w:r>
        <w:rPr>
          <w:sz w:val="28"/>
          <w:szCs w:val="28"/>
        </w:rPr>
        <w:t>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(в ред.от 02.06.2015г), статьей 8 «Положения о бюджетном процессе в Веселов</w:t>
      </w:r>
      <w:r>
        <w:rPr>
          <w:sz w:val="28"/>
        </w:rPr>
        <w:t xml:space="preserve">ском сельсовете </w:t>
      </w:r>
      <w:r>
        <w:rPr>
          <w:sz w:val="28"/>
          <w:szCs w:val="28"/>
        </w:rPr>
        <w:t xml:space="preserve"> Краснозерском районе Новосибирской области», утвержденного решением сорок девятой сессии Совета депутатов Весел</w:t>
      </w:r>
      <w:r>
        <w:rPr>
          <w:sz w:val="28"/>
        </w:rPr>
        <w:t>овского сельсовета Краснозерско</w:t>
      </w:r>
      <w:r>
        <w:rPr>
          <w:sz w:val="28"/>
          <w:szCs w:val="28"/>
        </w:rPr>
        <w:t xml:space="preserve">го района Новосибирской области от 29.09.2014 №49/2(в ред. второй сессии от 03.11.2015 №2/2, тридцать четвертой сессии от 29.09.2017 №34/4),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Утвердить план-график </w:t>
      </w:r>
      <w:r>
        <w:rPr>
          <w:sz w:val="28"/>
        </w:rPr>
        <w:t xml:space="preserve"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  </w:t>
      </w:r>
      <w:r>
        <w:rPr>
          <w:sz w:val="28"/>
          <w:szCs w:val="28"/>
        </w:rPr>
        <w:t>(приложение №1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ризнать утратившим силу постановление администрации Веселовского сельсовета  Краснозерского района Новосибирской области от 05.06.2019 года               № 51  «</w:t>
      </w:r>
      <w:r>
        <w:rPr>
          <w:sz w:val="28"/>
          <w:szCs w:val="28"/>
        </w:rPr>
        <w:t>Об утверждении плана-графика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 составлению проекта бюджета Веселовского сельсовета Краснозерского района Новосибир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ласти на очередной финансовый год и плановый период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Глава Весело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>А.Л.Коро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Иван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-14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BodyText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"/>
        <w:jc w:val="right"/>
        <w:rPr>
          <w:szCs w:val="28"/>
        </w:rPr>
      </w:pPr>
      <w:r>
        <w:rPr>
          <w:szCs w:val="28"/>
        </w:rPr>
      </w:r>
    </w:p>
    <w:p>
      <w:pPr>
        <w:pStyle w:val="BodyText"/>
        <w:jc w:val="right"/>
        <w:rPr/>
      </w:pPr>
      <w:r>
        <w:rPr>
          <w:szCs w:val="28"/>
        </w:rPr>
        <w:t xml:space="preserve">приложение №1    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Веселовского сельсовета Краснозерского района </w:t>
      </w:r>
    </w:p>
    <w:p>
      <w:pPr>
        <w:pStyle w:val="BodyText"/>
        <w:jc w:val="right"/>
        <w:rPr>
          <w:b/>
          <w:b/>
        </w:rPr>
      </w:pPr>
      <w:r>
        <w:rPr>
          <w:szCs w:val="28"/>
        </w:rPr>
        <w:t>Новосибирской области от 02.06.2020 №42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ПЛАН-</w:t>
      </w:r>
      <w:r>
        <w:rPr>
          <w:b/>
          <w:caps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к сведению  показатели предварительного  прогноза социально- экономического развития Новосибирской области на 2021год и на период до 2023года, методические материалы и рекомендации, формы для разработки планов социально- экономического развития муниципальных поселени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июнь 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Веселов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на согласование расчеты прогноза доходной   части местного бюджета Веселовского сельсовета Краснозерского района Новосибирской области по доходным источникам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направить получателям средств местного бюджета порядок и методику          </w:t>
              <w:br/>
              <w:t xml:space="preserve">планирования бюджетных      </w:t>
              <w:br/>
              <w:t xml:space="preserve">ассигнований на очередной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июль 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формы сбора       </w:t>
              <w:br/>
              <w:t>исходных данных, необходимых</w:t>
              <w:br/>
              <w:t xml:space="preserve">для расчета дотаций на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перечень          </w:t>
              <w:br/>
              <w:t>утвержденных и планируемых к</w:t>
              <w:br/>
              <w:t xml:space="preserve">утверждению муниципальных   программ, предлагаемых к финансированию в очередном  </w:t>
              <w:br/>
              <w:t xml:space="preserve">финансовом году и плановом  </w:t>
              <w:br/>
              <w:t xml:space="preserve">периоде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исходные       </w:t>
              <w:br/>
              <w:t xml:space="preserve">данные, необходимые для     </w:t>
              <w:br/>
              <w:t xml:space="preserve">расчета дотаций на    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общие</w:t>
              <w:br/>
              <w:t>показатели прогноза доходной</w:t>
              <w:br/>
              <w:t xml:space="preserve">части местного    </w:t>
              <w:br/>
              <w:t xml:space="preserve">бюджета, принять формы для разбивки прогноза доходной части  местного бюдже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ского сельсовета Краснозерского района </w:t>
              <w:br/>
              <w:t xml:space="preserve">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гноз доходной</w:t>
              <w:br/>
              <w:t xml:space="preserve">части местного   </w:t>
              <w:br/>
              <w:t xml:space="preserve">бюджета Веселовского 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,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         </w:t>
              <w:br/>
              <w:t xml:space="preserve">планируемых бюджетных       </w:t>
              <w:br/>
              <w:t xml:space="preserve">ассигнований по действующим </w:t>
              <w:br/>
              <w:t>и принимаемым обязательствам</w:t>
              <w:br/>
              <w:t xml:space="preserve">с их обоснованием и детализацией по статьям   </w:t>
              <w:br/>
              <w:t>операций сектора государственного управления,</w:t>
              <w:br/>
              <w:t xml:space="preserve">относящихся к расходам      </w:t>
              <w:br/>
              <w:t xml:space="preserve">бюджета, на очередной   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 августа 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и представить    </w:t>
              <w:br/>
              <w:t>оценку ожидаемого исполнения</w:t>
              <w:br/>
              <w:t xml:space="preserve">доходной части местного     </w:t>
              <w:br/>
              <w:t xml:space="preserve">бюджета за текущий          </w:t>
              <w:br/>
              <w:t xml:space="preserve">финансовый год (по итогам   </w:t>
              <w:br/>
              <w:t xml:space="preserve">исполнения за 7 месяцев     </w:t>
              <w:br/>
              <w:t xml:space="preserve">текущего финансового года)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  <w:t>03.09.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  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ить распределение планируемых объемов (изменений объемов) бюджетных ассигнований  бюджета по классификации расходо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10.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1) прогноз основных характеристик местного бюджета Веселовского сельсовета Краснозерского района Новосибирской области</w:t>
            </w:r>
            <w:r>
              <w:rPr>
                <w:sz w:val="22"/>
              </w:rPr>
              <w:t xml:space="preserve"> </w:t>
            </w:r>
            <w:r>
              <w:rPr/>
              <w:t>на очередной финансовый г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2) основные характеристики местного бюджета на очередной финансовый год и плановый пери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 xml:space="preserve">3) распределение общего объема бюджетных ассигнований местного бюджета на исполнение принимаемых расходных обязательст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0.09.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ет депутатов Веселовского сельсовет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ь и представить документы и материалы, преду- смотренные ч. 3 статьи 17 «О  бюджетном  процессе в Веселовском сельсовете Краснозерского района Новосибирской области», утвержденного решением 49 Совета депутатов Веселовского от 29</w:t>
            </w:r>
            <w:r>
              <w:rPr>
                <w:color w:val="0000FF"/>
              </w:rPr>
              <w:t>.</w:t>
            </w:r>
            <w:r>
              <w:rPr/>
              <w:t>09.2014 г. №49/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16.10.2020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на рассмотрение прогноз мес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Веселовского сельсовета Краснозерского района 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1 год и проект решения о бюджете Веселовского сельсовета Краснозерского района Новосибирской области на 2021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  <w:t>2022 и 2023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lang w:val="en-US"/>
              </w:rPr>
            </w:pPr>
            <w:r>
              <w:rPr/>
              <w:t>12.10.2020</w:t>
            </w:r>
          </w:p>
          <w:p>
            <w:pPr>
              <w:pStyle w:val="Normal"/>
              <w:ind w:lef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 xml:space="preserve">УФ и НП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 xml:space="preserve">Веселовского сельсовета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аправить на рассмотрение   </w:t>
              <w:br/>
              <w:t>проект решения о бюджете</w:t>
              <w:br/>
              <w:t xml:space="preserve">Веселовского сельсовета Краснозерского района  Новосибирской области на очередной финансовый год </w:t>
              <w:br/>
              <w:t xml:space="preserve">и плановый период, а также  </w:t>
              <w:br/>
              <w:t xml:space="preserve">документы и материалы,      </w:t>
              <w:br/>
              <w:t xml:space="preserve">представляемые в            </w:t>
              <w:br/>
            </w:r>
            <w:r>
              <w:rPr>
                <w:sz w:val="23"/>
                <w:szCs w:val="23"/>
              </w:rPr>
              <w:t xml:space="preserve">Совет депутатов Веселовского сельсовета Краснозерского района  Новосибирской области    </w:t>
              <w:br/>
              <w:t xml:space="preserve">одновременно с проектом     </w:t>
              <w:br/>
              <w:t xml:space="preserve">решения о бюджете на       </w:t>
              <w:br/>
              <w:t xml:space="preserve">очередной финансовый год и  </w:t>
              <w:br/>
              <w:t>плановый период</w:t>
            </w:r>
            <w:r>
              <w:rPr/>
              <w:t xml:space="preserve">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lang w:val="en-US"/>
              </w:rPr>
            </w:pPr>
            <w:r>
              <w:rPr/>
              <w:t>17.11.2020</w:t>
            </w:r>
          </w:p>
          <w:p>
            <w:pPr>
              <w:pStyle w:val="Normal"/>
              <w:ind w:lef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Ревизионная комиссия Краснозерского района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ти проект бюджета на 2021год и </w:t>
            </w:r>
            <w:r>
              <w:rPr>
                <w:color w:val="000000"/>
              </w:rPr>
              <w:t>на плановый период до 2023 года</w:t>
            </w:r>
            <w:r>
              <w:rPr/>
              <w:t xml:space="preserve"> на публичные слуш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ти проект бюджета на 2021 год и </w:t>
            </w:r>
            <w:r>
              <w:rPr>
                <w:color w:val="000000"/>
              </w:rPr>
              <w:t>на плановый период до 2023 года</w:t>
            </w:r>
            <w:r>
              <w:rPr/>
              <w:t xml:space="preserve"> на утвержд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Веселовского сельсовета Краснозерского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няемые сокраще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ФиНП – управление финансов и налоговой политики Краснозе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F5435088FA8FB47383F3DD1E4C1B4D85D77281EA3D4A0353A9E2E26C80BFA132378071FF7CFF8VEVBH" TargetMode="External"/><Relationship Id="rId3" Type="http://schemas.openxmlformats.org/officeDocument/2006/relationships/hyperlink" Target="consultantplus://offline/ref=42DF5435088FA8FB47383F3DD1E4C1B4D85D77281EA3D4A0353A9E2E26C80BFA132378071FF7CFFEVEV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user</dc:creator>
  <dc:description/>
  <cp:keywords/>
  <dc:language>en-US</dc:language>
  <cp:lastModifiedBy>111</cp:lastModifiedBy>
  <cp:lastPrinted>2020-06-02T15:31:00Z</cp:lastPrinted>
  <dcterms:modified xsi:type="dcterms:W3CDTF">2020-06-02T08:31:00Z</dcterms:modified>
  <cp:revision>46</cp:revision>
  <dc:subject/>
  <dc:title>АДМИНИСТРАЦИЯ ВЕСЕЛОВСКОГО СЕЛЬСОВЕТА</dc:title>
</cp:coreProperties>
</file>