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5.2020</w:t>
        <w:tab/>
        <w:tab/>
        <w:tab/>
        <w:tab/>
        <w:t>с. Веселовское</w:t>
        <w:tab/>
        <w:tab/>
        <w:tab/>
        <w:tab/>
        <w:tab/>
        <w:t>№ 41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учреждений культуры, находящихся на территории Веселовского сельсовета Краснозерского района Новосибирской области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 исполнение постановления Правительства Новосибирской области от 15.05.2020 № 168-п «О перечне отраслей экономики, в которых осуществляется приостановление (ограничение) деятельности находящихся на территории Новосибирской области отдельных организаций независимо от организационно-правовой формы и формы собственности, а также индивидуальных предпринимателей, внесении изменения в постановление Правительства Новосибирской области от 18.03.2020 № 72-п и признании утратившими силу отдельных постановлений Правительства Новосибирской области» (далее - постановление Правительства № 168-п), в соответствии с постановлением Правительства Новосибирской области от 27.03.2020 № 43 «О принятии дополнительных мер по защите населения и территории Новосибирской области от чрезвычайной ситуации», в целях обеспечения санитарно-эпидемиологического благополучия населения на территории 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Руководителю учреждения культуры МКУК «Веселовский КДЦ»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исполнение постановления Правительства Новосибирской области от 18.03.2020 № 72-п «О введении режима повышенной готовности на территории Новосибирской области», постановления Правительства № 168-п , исключив присутствие работников на рабочих местах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чреждениях санитарно-противоэпидемические (профилактические) мероприятия, необходимые для недопу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редусмотренные действующими санитарно-противоэпидемическими требованиями, санитарными правилами и нормами, постановлениями, предписаниями, предложениями Главного государственного санитарного врача Российской Федерации, Главного государственного санитарного врача по Новосибирской области, иными правовыми актами Российской Федерации и Новосибирской област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уководитель МКУК «Веселовский КДЦ» несет персональную ответственность за несоблюдение мер по борьбе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самоизоляции может не применяться к руководителю и работникам МКУК «Веселовский КДЦ», чье нахождение на рабочем месте является критически важным для обеспечения функционирования учрежд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, предусмотренные настоящим постановлением, обязательны для руководителя МКУК «Веселовский КДЦ» и будут действовать до отдельного постановления об их отмен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Л. Кривогубова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1:00Z</dcterms:created>
  <dc:creator>ANI</dc:creator>
  <dc:description/>
  <cp:keywords/>
  <dc:language>en-US</dc:language>
  <cp:lastModifiedBy>111</cp:lastModifiedBy>
  <cp:lastPrinted>2020-05-22T14:51:00Z</cp:lastPrinted>
  <dcterms:modified xsi:type="dcterms:W3CDTF">2020-06-02T09:21:00Z</dcterms:modified>
  <cp:revision>2</cp:revision>
  <dc:subject/>
  <dc:title>АДМИНИСТРАЦИЯ ВЕСЕЛОВСКОГО СЕЛЬСОВЕТА </dc:title>
</cp:coreProperties>
</file>