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0 г.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му участку, общей площадью 2400 м. кв.,  с кадастровым номером  54:13:022614: 125,  присвоить  адрес: Российская Федерация, Новосибирская область, Краснозерский район, с. Веселовское, микрорайон СХТ, д.7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8-09-13T14:51:00Z</cp:lastPrinted>
  <dcterms:modified xsi:type="dcterms:W3CDTF">2020-03-31T05:30:00Z</dcterms:modified>
  <cp:revision>40</cp:revision>
  <dc:subject/>
  <dc:title/>
</cp:coreProperties>
</file>