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.12.2020        </w:t>
        <w:tab/>
        <w:t xml:space="preserve"> </w:t>
        <w:tab/>
        <w:t xml:space="preserve">                  с. Веселовского  </w:t>
        <w:tab/>
        <w:tab/>
        <w:tab/>
        <w:tab/>
        <w:tab/>
        <w:t>№ 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Веселовского сельсовета Краснозерского района Новосибирской области  от 24.01.2014года № 09 «О создании  единой комиссии по осуществлению закупок  товаров, работ, услуг для муниципальных нужд Веселовского сельсовета Краснозерского района Новосибирской области, определении официального печатного издания, официального сайта в сети “Интернет” и утверждении Положения о комисс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статьи 39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администрация Веселовского сельсовета Краснозерского района Новосибирской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состав единой комиссии по осуществлению закупок  товаров, работ, услуг для муниципальных нужд Веселовского сельсовета  Краснозерского района Новосибирской области и утвердить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едатель комиссии – Королев Алексей Леонидович – глава  Веселовского сельсовета Краснозер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кретарь комиссии  –  Виноградова Наталья Анатольевна  – специалист 2 разряда администрации Веселовского сельсовета Краснозерского района Новосибирской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ванюк Татьяна Федоровна – специалист 1 разряда администрации Веселовского сельсовета Краснозер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Шандра Михаил Алексеевич  – специалист 1 разряда администрации Веселовского сельсовета Краснозерского района 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орб Михаил Иванович – председатель Совета депутатов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.1 постановления администрации Веселовского сельсовета Краснозерского района Новосибирской области от 24.01.2014 года № 09 «О создании  единой комиссии по осуществлению закупок  товаров, работ, услуг для муниципальных нужд Веселовского сельсовета Краснозерского района Новосибирской области, определении официального печатного издания, официального сайта в сети “Интернет” и утверждении Положения о комиссии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становление администрации Веселовского сельсовета Краснозерского района Новосибирской области 30.12.2015 № 138 «О внесении изменений в постановление администрации Веселовского сельсовета Краснозерского района Новосибирской области  от 24.01.2014года № 09 «О создании  единой комиссии по осуществлению закупок  товаров, работ, услуг для муниципальных нужд Веселовского сельсовета Краснозерского района Новосибирской области, определении официального печатного издания, официального сайта в сети “Интернет” и утверждении Положения о комиссии»»</w:t>
      </w:r>
    </w:p>
    <w:p>
      <w:pPr>
        <w:pStyle w:val="Style18"/>
        <w:widowControl w:val="false"/>
        <w:autoSpaceDE w:val="false"/>
        <w:ind w:left="0" w:hanging="0"/>
        <w:rPr/>
      </w:pPr>
      <w:r>
        <w:rPr>
          <w:color w:val="000000"/>
        </w:rPr>
        <w:t>3.</w:t>
      </w:r>
      <w:r>
        <w:rPr/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 xml:space="preserve">                    А.Л. Короле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А. Шанд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6:00Z</dcterms:created>
  <dc:creator>nmts</dc:creator>
  <dc:description/>
  <cp:keywords/>
  <dc:language>en-US</dc:language>
  <cp:lastModifiedBy>777</cp:lastModifiedBy>
  <cp:lastPrinted>2020-12-22T11:49:00Z</cp:lastPrinted>
  <dcterms:modified xsi:type="dcterms:W3CDTF">2020-12-22T04:49:00Z</dcterms:modified>
  <cp:revision>60</cp:revision>
  <dc:subject/>
  <dc:title/>
</cp:coreProperties>
</file>