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03.11.2020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71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, расположенном в кадастровом квартале 54:13:022611 общей площадью 252 кв.м.  присвоить  адрес: Новосибирская область, Краснозерский район, с. Веселовское, ул. Ленина, 54 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>И</w:t>
      </w:r>
      <w:r>
        <w:rPr>
          <w:rStyle w:val="FontStyle15"/>
          <w:spacing w:val="0"/>
          <w:sz w:val="28"/>
          <w:szCs w:val="28"/>
        </w:rPr>
        <w:t xml:space="preserve">.О. Главы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М.А. Шандра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Super</cp:lastModifiedBy>
  <cp:lastPrinted>2020-11-09T15:21:00Z</cp:lastPrinted>
  <dcterms:modified xsi:type="dcterms:W3CDTF">2020-11-09T09:23:00Z</dcterms:modified>
  <cp:revision>15</cp:revision>
  <dc:subject/>
  <dc:title/>
</cp:coreProperties>
</file>