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0"/>
        <w:spacing w:before="0" w:after="0"/>
        <w:jc w:val="center"/>
        <w:rPr/>
      </w:pPr>
      <w:r>
        <w:rPr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0.07.2020 г.</w:t>
        <w:tab/>
        <w:tab/>
        <w:tab/>
        <w:t>с. Веселовское</w:t>
        <w:tab/>
        <w:tab/>
        <w:tab/>
        <w:tab/>
        <w:tab/>
        <w:t>№ 47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проведения антикоррупционного мониторинг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</w:t>
      </w:r>
      <w:hyperlink r:id="rId3" w:tgtFrame="_blank">
        <w:r>
          <w:rPr>
            <w:rStyle w:val="InternetLink"/>
            <w:sz w:val="28"/>
            <w:szCs w:val="28"/>
          </w:rPr>
          <w:t>27.04.2010 № 486-ОЗ</w:t>
        </w:r>
      </w:hyperlink>
      <w:r>
        <w:rPr>
          <w:rStyle w:val="Hyperlink"/>
          <w:sz w:val="28"/>
          <w:szCs w:val="28"/>
        </w:rPr>
        <w:t xml:space="preserve"> </w:t>
      </w:r>
      <w:r>
        <w:rPr>
          <w:sz w:val="28"/>
          <w:szCs w:val="28"/>
        </w:rPr>
        <w:t xml:space="preserve">"О регулировании отношений в сфере противодействия коррупции в Новосибирской област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</w:t>
      </w:r>
      <w:hyperlink r:id="rId5" w:tgtFrame="_blank">
        <w:r>
          <w:rPr>
            <w:rStyle w:val="InternetLink"/>
            <w:sz w:val="28"/>
            <w:szCs w:val="28"/>
          </w:rPr>
          <w:t>28.04.2018 N 170-п</w:t>
        </w:r>
      </w:hyperlink>
      <w:r>
        <w:rPr>
          <w:sz w:val="28"/>
          <w:szCs w:val="28"/>
        </w:rPr>
        <w:t xml:space="preserve"> "Об утверждении Порядка проведения антикоррупционного мониторинга", в целях обеспечения комплексного анализа коррупционных проявлений и коррупциогенных факторов, оценки эффективности мер по реализации антикоррупционной политики, администрация Веселовского сельсовета Краснозерского района Новосибирской области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la-service.scli.ru:8080/rnla-links/ws" \l "Par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ведения антикоррупционного мониторинга.</w:t>
      </w:r>
    </w:p>
    <w:p>
      <w:pPr>
        <w:pStyle w:val="Nospacing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чатном издании "Бюллетень органов местного самоуправления Веселовского сельсовета" и разместить на официальном сайте администрации Веселовского сельсовета Краснозерского района Новосибирской области. </w:t>
      </w:r>
    </w:p>
    <w:p>
      <w:pPr>
        <w:pStyle w:val="Nospacing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0"/>
        <w:spacing w:before="0" w:after="0"/>
        <w:jc w:val="both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spacing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  <w:tab/>
        <w:tab/>
        <w:t>А.Л. Короле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spacing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овета</w:t>
      </w:r>
    </w:p>
    <w:p>
      <w:pPr>
        <w:pStyle w:val="Nospacing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spacing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spacing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0.07.2020 г. № 47</w:t>
      </w:r>
    </w:p>
    <w:p>
      <w:pPr>
        <w:pStyle w:val="Nospacing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антикоррупционного мониторинг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Порядок проведения антикоррупционного мониторинга (далее - Порядок) устанавливает последовательность действий по проведению антикоррупционного мониторинга.</w:t>
      </w:r>
    </w:p>
    <w:p>
      <w:pPr>
        <w:pStyle w:val="Nospacing0"/>
        <w:spacing w:before="0" w:after="0"/>
        <w:ind w:firstLine="567"/>
        <w:jc w:val="both"/>
        <w:rPr/>
      </w:pPr>
      <w:r>
        <w:rPr>
          <w:sz w:val="28"/>
          <w:szCs w:val="28"/>
        </w:rPr>
        <w:t>2. Антикоррупционный мониторинг – деятельность органов местного самоуправления Веселовского сельсовета Краснозерского района Новосибирской области направленная на осуществление наблюдения и контроля за реализацией в данных органах требований федерального законодательства и законодательства Новосибирской области в сфере противодействия коррупции, в том числе на выявление коррупциогенных факторов и разработку мер по реализации государственной политики в сфере противодействия корруп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ю антикоррупционного мониторинга является обеспечение выявления и комплексного анализа коррупционных правонарушений и коррупциогенных факторов, а также разработка мер по реализации государственной политики в сфере противодействия корруп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антикоррупционного мониторинга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чин и условий, способствующих совершению коррупционных правонаруш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реализация мер, направленных на их устран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Антикоррупционный мониторинг проводится органами местного самоуправления Веселовского сельсовета Краснозерского района Новосибирской области (далее - органы местного самоуправления поселения) по следующим основным направления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штатной численности и укомплектованности подразделений (должностных лиц) по профилактике коррупционных и иных правонаруш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при прохождении муниципальной службы обязанности по представлению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, несовершеннолетних дет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Веселовского сельсовета Краснозерского района Новосибирской области (далее - муниципальные служащие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осуществление контроля за соответствием расходов муниципального служащего, расходов его супруги (супруга) и несовершеннолетних детей доходу данного муниципального служащего и его супруги (супруга) в случаях и порядке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блюдение муниципальными служащими запретов, ограничений и требований, установленных в целях противодействия коррупции, в том числе о предотвращении или урегулировании конфликта интерес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ведомление муниципальными служащими представителя нанимателя о возникновении (возможности возникновения) у них конфликта интересов, об иной оплачиваемой работ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 законодательств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подготовки муниципальных служащих в сфере противодействия коррупции, их правовое и антикоррупционное просвещ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еятельность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влечение к ответственности муниципальных служащих за совершение коррупционных правонаруш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2) взаимодействие органов местного самоуправления поселения с институтами гражданского общества, общероссийскими средствами массовой информ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антикоррупционной экспертизы нормативных правовых актов и их проектов, в том числе независимой антикоррупционной экспертиз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анализ обращений граждан о коррупционных правонарушениях муниципальных служащи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общение результатов социологических опросов, общественного мнения о состоянии корруп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Сведения о результатах антикоррупционного мониторинга, выражаемые в количественных показателях, органы местного самоуправления поселения представляют в отдел организационно-контрольной и кадровой работы администрации Краснозерского Новосибирской области (далее – орг.отдел) в форме таблицы в соответствии с запросом орг.отдел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 Количественные показатели, полученные самостоятельно каждым органом местного самоуправления поселения в результате антикоррупционного мониторинга, включаются в таблицу нарастающим итогом и по состоянию н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31 марта текущего года - за первый квартал отчетного го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30 июня текущего года - за два квартала отчетного го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30 сентября текущего года - за три квартала отчетного го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31 декабря текущего года - за отчетный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 Орган местного самоуправления поселения, допустивший ошибку при указании количественных показателей в таблице, ранее представленной им в орг.отдел, направляет в орг.отдел в письменной форме уточненные све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. Администрация Веселовского сельсовета Краснозерского района Новосибирской област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запрос о представлении сведений о результатах антикоррупционного мониторинга за соответствующий отчетный период, осуществляет сбор, анализ и обобщение количественных показателей, полученных в результате проведенного антикоррупционного мониторин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формирует сводный отчет о ходе реализации мер по противодействию коррупции в органах местного самоуправления посе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обеспечивает размещение сводного отчета на официальном сайте администрации Веселовского сельсовета Краснозерского района Новосибирской области в информационно-телекоммуникационной сети "Интернет"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0">
    <w:name w:val="nospacing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-search.minjust.ru/bigs/showDocument.html?id=6F18B8C4-6665-4C11-93CA-9F683B82EC2F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/bigs/showDocument.html?id=7422FEDB-F1D6-4A52-9606-2433B4A0B2D3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4:00Z</dcterms:created>
  <dc:creator>Admin</dc:creator>
  <dc:description/>
  <cp:keywords/>
  <dc:language>en-US</dc:language>
  <cp:lastModifiedBy>111</cp:lastModifiedBy>
  <cp:lastPrinted>2019-07-09T11:33:00Z</cp:lastPrinted>
  <dcterms:modified xsi:type="dcterms:W3CDTF">2020-07-23T02:59:00Z</dcterms:modified>
  <cp:revision>8</cp:revision>
  <dc:subject/>
  <dc:title/>
</cp:coreProperties>
</file>