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ВЕСЕЛ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7.2020</w:t>
        <w:tab/>
        <w:tab/>
        <w:tab/>
        <w:tab/>
        <w:t>с. Веселовское</w:t>
        <w:tab/>
        <w:tab/>
        <w:tab/>
        <w:tab/>
        <w:tab/>
        <w:t>№ 46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/>
        <w:t>О внесении изменений в постановление администрации Веселовского сельсовета Краснозерского района Новосибирской области от 18.05.2020 № 41 «Об организации деятельности учреждений культуры, находящихся на территории Веселовского сельсовета Краснозерского района Новосибирской области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о исполнение постановления Правительства Новосибирской области от 15.05.2020 № 168-п «О перечне отраслей экономики, в которых осуществляется приостановление (ограничение) деятельности находящихся на территории Новосибирской области отдельных организаций независимо от организационно-правовой формы и формы собственности, а также индивидуальных предпринимателей, внесении изменения в постановление Правительства Новосибирской области от 18.03.2020 № 72-п и признании утратившими силу отдельных постановлений Правительства Новосибирской области» (далее - постановление Правительства № 168-п), в соответствии с постановлением Правительства Новосибирской области от 27.03.2020 № 43 «О принятии дополнительных мер по защите населения и территории Новосибирской области от чрезвычайной ситуации», в целях обеспечения санитарно-эпидемиологического благополучия населения на территории 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нести в постановление администрации Веселовского сельсовета Краснозерского района Новосибирской области от 18.05.2020 № 41 «Об организации деятельности учреждений культуры, находящихся на территории Веселовского сельсовета Краснозерского района Новосибирской области» изменение, изложив в следующей редакции: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угрозой распространения в Новосибирской области новой коронавирусной инфекции (COVID-19), в целях защиты населения и территории Новосибирской области от угрозы возникновения чрезвычайной ситуации, предотвращения угрозы общественно опасных последствий, в соответствии со статьей 4.1 Федерального закона от 21.12.1994 № 68-ФЗ «О защите населения и территорий от чрезвычайных ситуаций природного и техногенного характера», Указом Президента Российской Федерации от 02.04.2020 № 239 «О мерах по  обеспечению санитарно-эпидемиологического благополучия населения на  территории Российской Федерации в связи с распространением новой коронавирусной инфекции (COVID-19)», Указом Президента Российской Федерации от 28.04.2020 № 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 11.05.2020 № 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)», предложением Главного государственного санитарного врача по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Новосибирской области (письмо от 23.04.2020 № 54-00-06/001-3510-2020), Законом Новосибирской области от 13.12.2006 № 63-ОЗ «О защите населения и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 18.03.2020 № 72-п «О введении режима повышенной готовности на территории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1260" w:leader="none"/>
        </w:tabs>
        <w:spacing w:lineRule="auto" w:line="240" w:before="0" w:after="0"/>
        <w:ind w:right="-1" w:firstLine="540"/>
        <w:contextualSpacing/>
        <w:jc w:val="both"/>
        <w:rPr/>
      </w:pPr>
      <w:r>
        <w:rPr>
          <w:color w:val="000000"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 лицам и индивидуальным предпринимателям, осуществляющим деятельность на территории муниципального образования, с 31.03.2020 по 01.08.2020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приостановить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 также оказание соответствующих услуг, в иных местах массового посещения граждан, кроме деятельности музея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иостановить посещение гражданами зданий, строений, сооружений (помещений в них), предназначенных преимущественно для проведения указанных в подпункте 1 настоящего пункта мероприятий (оказания услуг), в том числе иных развлекательных и досуговых заведений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облюдение масочного режима всеми работающими на предприятиях и организациях любой организационно-правовой формы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в помещение, на иную территорию осуществления деятельности, граждан, не соблюдающих масочный режим, при нарушении масочного режима гражданином прекращать его обслуживание (отказывать в обслуживании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ить деятельность находящихся на территории Веселовского сельсовета Краснозерского района Новосибирской области отдельных организаций независимо от организационно-правовой формы и формы собственности, а также индивидуальных предпринимателей, в случаях, определенных решениями Правительства Новосибирской области, по 01.08.202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Рекомендовать гражданам, находящимс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Краснозе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дистанцию до других граждан не менее 1,5 метра ( социальное дистанцирование), в том числе в общественных местах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аться от посещения массовых мероприятий (в том числе деловых, культурных, развлекательных, и спортивных), воздерживаться от посещения мест массового скопления людей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гражданам в возрасте старше 65 лет, а также гражданам, имеющим заболевания, указанные в приложении к настоящему распоряжению, соблюдать режим самоизоляции. Режим самоизоляции должен быть обеспечен по месту проживания указанных лиц либо в иных помещениях, в том числе в жилых и садовых домах. 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ограничить поездки, в том числе в целях туризма и отды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ражданам, находящимся на территории Веселовского сельсовета Краснозерского района Новосибирской области, пользоваться гигиеническими ма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проезде во всех видах транспорта общего пользования, в том числе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тановках всех видов транспорта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ос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 и аптечных пунктов, помещений (площадей) специализированных объектов розничной торговли,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рганов федеральных органов государственной власти, иных государственных органов Российской Федерации, органов государственной власти Новосибирской области, иных государственных органов Новосибирской области,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(строений, сооружений), помещений, используемых юридическими лицами и индивидуальными предпринимателями, деятельность которых не приостано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щественных мест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ab/>
        <w:tab/>
        <w:t>А.Л. Корол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ANI</dc:creator>
  <dc:description/>
  <cp:keywords/>
  <dc:language>en-US</dc:language>
  <cp:lastModifiedBy>111</cp:lastModifiedBy>
  <cp:lastPrinted>2020-07-16T11:57:00Z</cp:lastPrinted>
  <dcterms:modified xsi:type="dcterms:W3CDTF">2020-07-23T03:01:00Z</dcterms:modified>
  <cp:revision>41</cp:revision>
  <dc:subject/>
  <dc:title/>
</cp:coreProperties>
</file>