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0</w:t>
        <w:tab/>
        <w:tab/>
        <w:tab/>
        <w:tab/>
        <w:t xml:space="preserve">с. Веселовское </w:t>
        <w:tab/>
        <w:tab/>
        <w:tab/>
        <w:tab/>
        <w:tab/>
        <w:t>№ 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постановлений администрации Веселовского сельсовета Краснозер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еселовского сельсовета Краснозерского района Новосибирской области в соответствие с законодательством Российской Федерации, администрация Веселовского сельсовета Краснозер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13.05.2016 № 70 "Об утверждении 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" – 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селовского сельсовета Краснозерского района Новосибирской области № 25 от 25.04.2017 "О внесении изменений в постановление администрации Веселовского сельсовета Краснозерского района Новосибирской области от 13.05.2016 № 70 "Об утверждении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" – 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7.03.2018 № 17 "О внесении изменений в постановление администрации Веселовского сельсовета Краснозерского района Новосибирской области № 70 от 13.05.2016 № 70 "Об утверждении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" – 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9.04.2018 № 24 "О внесении изменений в постановление администрации Веселовского сельсовета Краснозерского района Новосибирской области № 70 от 13.05.2016 № 70 "Об утверждении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" – 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1.08.2020 № 79 "О внесении изменений в постановление администрации Веселовского сельсовета Краснозерского района Новосибирской области № 70 от 13.05.2016 № 70 "Об утверждении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" – отменить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постановление в печатном издании «Бюллетень органов местного самоуправления Веселовского сельсовета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Веселовского сельсовета Краснозерского района Новосибирской области в сети "Интернет"</w:t>
      </w:r>
      <w:r>
        <w:rPr>
          <w:rFonts w:eastAsia="Lucida Sans Unicode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rStyle w:val="FontStyle21"/>
          <w:sz w:val="28"/>
          <w:szCs w:val="28"/>
        </w:rPr>
        <w:t>оставляю за собой.</w:t>
      </w:r>
    </w:p>
    <w:p>
      <w:pPr>
        <w:pStyle w:val="Normal"/>
        <w:widowControl w:val="false"/>
        <w:ind w:left="567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 xml:space="preserve">       А.Л. Коро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Л. Кривогубова</w:t>
      </w:r>
    </w:p>
    <w:p>
      <w:pPr>
        <w:pStyle w:val="Normal"/>
        <w:rPr/>
      </w:pPr>
      <w:r>
        <w:rPr/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0:00Z</dcterms:created>
  <dc:creator>1</dc:creator>
  <dc:description/>
  <cp:keywords/>
  <dc:language>en-US</dc:language>
  <cp:lastModifiedBy>777</cp:lastModifiedBy>
  <dcterms:modified xsi:type="dcterms:W3CDTF">2020-04-24T09:00:00Z</dcterms:modified>
  <cp:revision>8</cp:revision>
  <dc:subject/>
  <dc:title/>
</cp:coreProperties>
</file>