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0 г</w:t>
        <w:tab/>
        <w:tab/>
        <w:tab/>
        <w:t>с. Веселовское</w:t>
        <w:tab/>
        <w:tab/>
        <w:tab/>
        <w:tab/>
        <w:tab/>
        <w:t>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ть  адрес жилой квартиры, с кадастровым номером: 54:13:022614:205, расположенной по адресу: Новосибирская область, Краснозерский район, с. Веселовское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жилой квартире, с кадастровым номером: 54:13:022614:205: Российская Федерация, Новосибирская область, Краснозерский район, село Веселовское, микрорайон СХТ, дом № 7,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(383)-57-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Super</cp:lastModifiedBy>
  <cp:lastPrinted>2020-03-19T11:43:00Z</cp:lastPrinted>
  <dcterms:modified xsi:type="dcterms:W3CDTF">2020-03-19T04:43:00Z</dcterms:modified>
  <cp:revision>53</cp:revision>
  <dc:subject/>
  <dc:title/>
</cp:coreProperties>
</file>