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.02.2020г                                          с. Веселовское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создание запасов материаль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оответствии с пунктом 8 ч.1 ст. 14 ФЗ от 06.10.2003г. № 131 ФЗ «об общих принципах организации местного самоуправления в Российской Федерации» и Уставом администрации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СТАНОВЛЯЕ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ть запас материальных средств на случай ЧС из средств бюджета с. Веселовское Краснозерского района Новосибирской области  из расчета 60 человек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екомендовать председателю совета Краснозерского Райпо  Ивакову В.В., создать резерв продуктов питания, питьевой воды и средств первой необходимости из расчета  на 60 человек на семь суток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        А.Л. Королев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Шандр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>53 – 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8:00Z</dcterms:created>
  <dc:creator>Admin</dc:creator>
  <dc:description/>
  <cp:keywords/>
  <dc:language>en-US</dc:language>
  <cp:lastModifiedBy>Super</cp:lastModifiedBy>
  <cp:lastPrinted>2020-02-26T16:43:00Z</cp:lastPrinted>
  <dcterms:modified xsi:type="dcterms:W3CDTF">2020-02-26T09:43:00Z</dcterms:modified>
  <cp:revision>32</cp:revision>
  <dc:subject/>
  <dc:title/>
</cp:coreProperties>
</file>