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30.01.2020                                             с. Веселовское                   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гарантированного перечня услуг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огребению умерших лиц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02.12.2019 года  N 380-ФЗ "О федеральном бюджете на 2020 год и плановый период 2021 и 2022 годов", </w:t>
      </w:r>
      <w:r>
        <w:rPr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29.01.2020 № 61 </w:t>
      </w:r>
      <w:r>
        <w:rPr>
          <w:b w:val="false"/>
          <w:sz w:val="26"/>
          <w:szCs w:val="26"/>
        </w:rPr>
        <w:t>"</w:t>
      </w:r>
      <w:r>
        <w:rPr>
          <w:b w:val="false"/>
          <w:color w:val="000000"/>
          <w:sz w:val="26"/>
          <w:szCs w:val="26"/>
          <w:shd w:fill="FFFFFF" w:val="clear"/>
        </w:rPr>
        <w:t xml:space="preserve"> Об утверждении коэффициента индексации выплат, пособий и компенсаций в 2020 году</w:t>
      </w:r>
      <w:r>
        <w:rPr>
          <w:b w:val="false"/>
          <w:sz w:val="26"/>
          <w:szCs w:val="26"/>
        </w:rPr>
        <w:t xml:space="preserve">", ПОСТАНОВЛЯЮ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1. Утвердить стоимость гарантированного перечня услуг по погребению умерших (в т.ч. реабилитированных) лиц в сумме  7349,83 (семь тысяч триста сорок девять) рублей 83 копейк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необходимых для погребения                                                 3535,36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 1223,14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2591,33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законного представителя или иных лиц, взявших на себя обязанности по погребению умершего, в сумме 7656,08 (семь тысяч шестьсот пятьдесят шесть) рублей 08 копеек: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блачение тела                                                                      417,15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оставление гроба                                                            2950,95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1157,43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3130,55 руб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ребования к качеству услуг, предоставляемых согласно гарантированному перечню услуг по погребению, согласно приложения.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Веселовского сельсовета от 31.01.2019                                  «Об утверждении стоимости гарантированного перечня услуг по погребению умерших лиц» №07 считать утратившим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Настоящее постановление вступает в силу с 01 февраля 2020 года и действует до внесения изменений в нормативно-правово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печатном издании «Бюллетень      органов местного самоуправления Весел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                А.Л. Королев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гласовано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пределах стоимости, определенной Федеральным законом РФ от 12.01.1996 № 8-ФЗ "О погребении и похоронном деле"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ГУ-УПФР в Карасукском районе Новосибирской области (межрайонное)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уководитель клиентской службы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(на правах отдела) (в Краснозерском районе)</w:t>
        <w:tab/>
        <w:tab/>
        <w:tab/>
        <w:tab/>
        <w:t>М.А. Смаш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филиала №18 ГУНРОФСС РФ</w:t>
        <w:tab/>
        <w:tab/>
        <w:tab/>
        <w:tab/>
        <w:tab/>
        <w:t>Ю.В. Черкес</w:t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gold</dc:creator>
  <dc:description/>
  <cp:keywords/>
  <dc:language>en-US</dc:language>
  <cp:lastModifiedBy>777</cp:lastModifiedBy>
  <cp:lastPrinted>2020-02-04T16:57:00Z</cp:lastPrinted>
  <dcterms:modified xsi:type="dcterms:W3CDTF">2020-02-04T11:00:00Z</dcterms:modified>
  <cp:revision>38</cp:revision>
  <dc:subject/>
  <dc:title/>
</cp:coreProperties>
</file>