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7233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  <w:t>30.01.2020                                        с. Веселовское                                                 № 09</w:t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форм заявок о согласовании создания места (площадки) накопления твердых коммунальных отходов и включения сведений о месте (площадке) накопления твёрдых коммунальных отходов в реестр на территории </w:t>
      </w:r>
    </w:p>
    <w:p>
      <w:pPr>
        <w:pStyle w:val="ConsPlusTitle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селовского сельсовета Краснозерского района  Новосибирской области</w:t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еловского сельсовета Краснозерского района Новосибирской области, </w:t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ки для заявителей о согласовании с администрацией Веселовского сельсовета создания места (площадки) накопления твердых коммунальных отходов на территории Веселовского сельсовета Краснозерского района Новосибирской области согласно приложению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ки для включения сведений о месте (площадке) накопления твердых коммунальных отходов в реестр на территории Веселовского сельсовета Краснозерского района Новосибирской области согласно приложению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стить</w:t>
      </w:r>
      <w:r>
        <w:rPr>
          <w:rStyle w:val="FontStyle11"/>
          <w:sz w:val="28"/>
          <w:szCs w:val="28"/>
        </w:rPr>
        <w:t xml:space="preserve"> настоящее постановление</w:t>
      </w:r>
      <w:r>
        <w:rPr>
          <w:rFonts w:cs="Times New Roman CYR" w:ascii="Times New Roman CYR" w:hAnsi="Times New Roman CYR"/>
          <w:sz w:val="28"/>
          <w:szCs w:val="28"/>
        </w:rPr>
        <w:t>, на официальном сайте Весе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                                 А.Л. Королев</w:t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А. Шандра</w:t>
      </w:r>
    </w:p>
    <w:p>
      <w:pPr>
        <w:pStyle w:val="ConsPlusNormal"/>
        <w:tabs>
          <w:tab w:val="clear" w:pos="708"/>
          <w:tab w:val="left" w:pos="284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53-205</w:t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к постановлению администрации Веселовского сельсовета</w:t>
      </w:r>
    </w:p>
    <w:p>
      <w:pPr>
        <w:pStyle w:val="Normal"/>
        <w:ind w:left="5387" w:hanging="0"/>
        <w:jc w:val="right"/>
        <w:rPr/>
      </w:pPr>
      <w:r>
        <w:rPr/>
        <w:t>Краснозерского сельсовета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30.01.2020 г.  № 09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создания места (площадки) накопления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х коммунальных отходов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согласовать создание места (площадки) накопления твёрдых коммунальных отходов на территории Веселовского сельсовета Краснозерского района Новосибирской области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Адрес: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крытие: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лощадь: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планируемого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для ЮЛ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ное наименование:_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ЮЛ: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ИП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ИП: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ФЛ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ке прилагается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соответствие с требованиями СанПиН 2.1.2.2645-10 «Санитарно-эпидемиологические правила и нормативы», утвержденных постановлением Главного государственного санитарного врача Российской Федерации от 10.06.2010 № 64, в части требований удаленности от  жилых зданий, детских игровых площадок, мест отдыха и занятий спортом не менее 20 м, но не более 100 м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    _________________/ ______________________/</w:t>
      </w:r>
    </w:p>
    <w:p>
      <w:pPr>
        <w:pStyle w:val="Normal"/>
        <w:ind w:left="5387" w:hanging="0"/>
        <w:jc w:val="right"/>
        <w:rPr/>
      </w:pPr>
      <w:r>
        <w:rPr/>
        <w:t>Приложение 2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к постановлению администрации Веселовского сельсовета</w:t>
      </w:r>
    </w:p>
    <w:p>
      <w:pPr>
        <w:pStyle w:val="Normal"/>
        <w:ind w:left="5387" w:hanging="0"/>
        <w:jc w:val="right"/>
        <w:rPr/>
      </w:pPr>
      <w:r>
        <w:rPr/>
        <w:t>Краснозерского сельсовета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30.01.2020 г.  № 09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сведений о месте (площадке) накопления твёрдых коммунальных отходов в реестр на территории Веселовского сельсовета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ключить в Реестр мест (площадок) накопления твёрдых коммунальных отходов на территории Веселовского сельсовета место (площадку) накопления твёрдых коммунальных отходов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Адрес: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крытие: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лощадь: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места (площадки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для ЮЛ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ное наименование:_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ЮЛ: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ИП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ИП:___________________________________________________________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ФЛ: 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ке прилагается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соответствие с требованиями СанПиН 2.1.2.2645-10 «Санитарно-эпидемиологические правила и нормативы», утвержденных постановлением Главного государственного санитарного врача Российской Федерации от 10.06.2010 № 64, в части требований удаленности от  жилых зданий, детских игровых площадок, мест отдыха и занятий спортом не менее 20 м, но не более 100 м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tabs>
          <w:tab w:val="clear" w:pos="708"/>
          <w:tab w:val="left" w:pos="28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«___» ___________ 20__ года                                       _________________/ __________________/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48F07541F08DACF9506D4D611F34A4435373B9A71F6185894F87D987FF59E35B6BA5437366304882F2518E486FAC6053AD0E8B42E56z97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5:00Z</dcterms:created>
  <dc:creator>user</dc:creator>
  <dc:description/>
  <cp:keywords/>
  <dc:language>en-US</dc:language>
  <cp:lastModifiedBy>777</cp:lastModifiedBy>
  <cp:lastPrinted>2019-08-05T15:46:00Z</cp:lastPrinted>
  <dcterms:modified xsi:type="dcterms:W3CDTF">2020-02-04T03:50:00Z</dcterms:modified>
  <cp:revision>19</cp:revision>
  <dc:subject/>
  <dc:title/>
</cp:coreProperties>
</file>