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1.2020</w:t>
        <w:tab/>
        <w:tab/>
        <w:tab/>
        <w:tab/>
        <w:tab/>
        <w:t>с. Веселовское</w:t>
        <w:tab/>
        <w:tab/>
        <w:tab/>
        <w:tab/>
        <w:t>№ 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39" w:hanging="0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Об отмене постановления администрации Веселовского сельсовета Краснозерского района Новосибирской области от 27.12.2017 № 92 «Об утверждении Порядка получения муниципальными служащими администрации Веселовского сельсовета Краснозерского района Новосибирской области разрешения представителя нанимател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ч. 4 ст. 7 Федерального закона от 06.10.2003 № 131-ФЗ «Об общих принципах организации местного самоуправления в Российской Федерации»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п. «б» п. 3 ч. 1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. 14 Федерального закона от 02.03.2007 N 25-ФЗ «О муниципальной службе в Российской Федерации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администрация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Краснозерского района Новосибирской области на основании протеста прокуратуры Краснозерского района Новосибирской области от 16.01.2020 № 2-58-2020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Веселовского сельсовета Краснозерского района Новосибирской области от 27.12.2017 № 92 «Об утверждении Порядка получения муниципальными служащими администрации Веселовского сельсовета Краснозерского района Новосибирской области разрешения представителя нанимател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»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постановление опубликовать в печатном издании «Бюллетень органов местного самоуправления Веселовского сельсовет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  <w:tab/>
        <w:tab/>
        <w:tab/>
        <w:t>А.Л. Корол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Л. Кривогуб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-059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0439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4:53:00Z</dcterms:created>
  <dc:creator>Admin</dc:creator>
  <dc:description/>
  <cp:keywords/>
  <dc:language>en-US</dc:language>
  <cp:lastModifiedBy>777</cp:lastModifiedBy>
  <cp:lastPrinted>2020-01-24T13:42:00Z</cp:lastPrinted>
  <dcterms:modified xsi:type="dcterms:W3CDTF">2020-01-27T05:37:00Z</dcterms:modified>
  <cp:revision>29</cp:revision>
  <dc:subject/>
  <dc:title/>
</cp:coreProperties>
</file>