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  РАЙОНА НОВОСИБИРСКОЙ ОБЛАСТИ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center"/>
        <w:rPr/>
      </w:pPr>
      <w:r>
        <w:rPr>
          <w:sz w:val="28"/>
          <w:szCs w:val="28"/>
        </w:rPr>
        <w:t>16.01.2024                                                                                                            № 0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селовск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584" w:hRule="atLeast"/>
        </w:trPr>
        <w:tc>
          <w:tcPr>
            <w:tcW w:w="98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еречня  должностных лиц администрации  Веселовского сельсовета  Краснозерского района Новосибирской области, уполномоченных составлять протоколы об административных правонару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 Новосибирской области от 14.02.2003 года   № 99-ОЗ «Об административных правонарушениях в Новосибирской области», администрация   Веселовского сельсовета  Краснозе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ных лиц администрации  Веселовского сельсовета  Краснозерского района Новосибирской области, уполномоченных составлять протоколы об административных правонарушениях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Веселовского сельсовета Краснозерского района Новосибирской области от 09.04.2018 года № 23"Об утверждении перечня  должностных лиц администрации Веселовского сельсовета Краснозерского района Новосибирской области, уполномоченных составлять административные протоколы об административных правонарушениях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становление администрации Веселовского сельсовета Краснозерского района Новосибирской области от 03.02.2021 года № 03"О внесении изменений в постановление администрации Веселовского сельсовета Краснозерского района Новосибирской области от 09.04.2018 года № 23"Об утверждении перечня  должностных лиц администрации  Веселовского сельсовета  Краснозерского района Новосибирской области, уполномоченных составлять административные протоколы об административных правонарушениях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Веселов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</w:t>
        <w:tab/>
        <w:tab/>
        <w:tab/>
        <w:t>Е.Л. Криво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 Гапт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Весел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зер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1.2024 № 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Весел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,  уполномоченных составлять протоколы 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87"/>
        <w:gridCol w:w="744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  Новосибирской области от 14.02.2003 года   № 99-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 в Новосибирской области», по которым должностные лица уполномочены составлять протоколы об административных правонарушениях</w:t>
            </w:r>
          </w:p>
        </w:tc>
      </w:tr>
      <w:tr>
        <w:trPr>
          <w:trHeight w:val="43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Веселовского сельсовета  Краснозер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    Веселовского сельсовета  Краснозер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  <w:shd w:fill="FFFFFF" w:val="clear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3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татьи 3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3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3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4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1,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42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4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45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5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 4.5.1., 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49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9,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9818028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пунктами 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9818028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0 статьи 4.1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52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татьи 5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5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5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56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5.6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 7.6, 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8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2,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8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87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88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8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81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1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815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15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818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18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818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18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8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2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82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2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9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9.1 - 9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1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0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10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1116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1.16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1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2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123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пунктами 3 - 5 статьи 12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12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татьи 12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126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2.6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3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татьи 3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3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3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4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1,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42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4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45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5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 4.5.1., 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49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9,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9818028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пунктами 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9818028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0 статьи 4.1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52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татьи 5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5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5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56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5.6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 7.6, 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8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2,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8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87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88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8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81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1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815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15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818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18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818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18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8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2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82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2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9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9.1 - 9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1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0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10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1116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1.16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1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2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123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пунктами 3 - 5 статьи 12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12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татьи 12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126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2.6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3"/>
                <w:szCs w:val="23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ookmark">
    <w:name w:val="bookmark"/>
    <w:basedOn w:val="Style12"/>
    <w:qFormat/>
    <w:rPr>
      <w:rFonts w:cs="Times New Roman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cs="Times New Roman"/>
      <w:b/>
      <w:bCs/>
      <w:sz w:val="24"/>
      <w:szCs w:val="24"/>
      <w:lang w:val="ru-RU" w:bidi="ar-SA"/>
    </w:rPr>
  </w:style>
  <w:style w:type="character" w:styleId="S10">
    <w:name w:val="s_10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15:00Z</dcterms:created>
  <dc:creator>12</dc:creator>
  <dc:description/>
  <cp:keywords/>
  <dc:language>en-US</dc:language>
  <cp:lastModifiedBy>Специалист</cp:lastModifiedBy>
  <cp:lastPrinted>2024-01-16T12:44:00Z</cp:lastPrinted>
  <dcterms:modified xsi:type="dcterms:W3CDTF">2024-01-16T05:45:00Z</dcterms:modified>
  <cp:revision>7</cp:revision>
  <dc:subject/>
  <dc:title>АДМИНИСТРАЦИЯ ШАХТИНСКОГО СЕЛЬСОВЕТА</dc:title>
</cp:coreProperties>
</file>