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7 декабря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оряжение администрации Веселовского сельсовета Краснозерского района Новосибирской области от 17.12.2020г. №80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организации работы с обращениями граждан в администрации Веселовского сельсовета Краснозе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83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.12.2020</w:t>
        <w:tab/>
        <w:tab/>
        <w:tab/>
        <w:tab/>
        <w:t>с. Веселовское</w:t>
        <w:tab/>
        <w:tab/>
        <w:tab/>
        <w:tab/>
        <w:t>№ 8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рганизации работы с обращениями граждан в администрации Веселовского сельсовета Краснозе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ru-RU"/>
        </w:rPr>
        <w:t xml:space="preserve"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ми в адрес Главы </w:t>
      </w:r>
      <w:r>
        <w:rPr/>
        <w:t>Веселовского</w:t>
      </w:r>
      <w:r>
        <w:rPr>
          <w:lang w:eastAsia="ru-RU"/>
        </w:rPr>
        <w:t xml:space="preserve"> сельсовета Краснозерского района Новосибирской области </w:t>
      </w:r>
      <w:bookmarkStart w:id="0" w:name="_GoBack"/>
      <w:bookmarkEnd w:id="0"/>
      <w:r>
        <w:rPr>
          <w:lang w:eastAsia="ru-RU"/>
        </w:rPr>
        <w:t xml:space="preserve">и в администрацию </w:t>
      </w:r>
      <w:bookmarkStart w:id="1" w:name="__DdeLink__1158_3384532637"/>
      <w:r>
        <w:rPr/>
        <w:t>Веселовского</w:t>
      </w:r>
      <w:r>
        <w:rPr>
          <w:lang w:eastAsia="ru-RU"/>
        </w:rPr>
        <w:t xml:space="preserve"> сельсовета Краснозерского</w:t>
      </w:r>
      <w:bookmarkEnd w:id="1"/>
      <w:r>
        <w:rPr>
          <w:lang w:eastAsia="ru-RU"/>
        </w:rPr>
        <w:t xml:space="preserve"> района Новосибирской области, в соответствии с требованиями Федерального закона от 02.05.2006 № 59-ФЗ «О порядке рассмотрения обращений граждан Российской Федераци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работы с обращениями граждан в администрации Веселовского сельсовета Краснозерского района, согласно Приложению.</w:t>
      </w:r>
    </w:p>
    <w:p>
      <w:pPr>
        <w:pStyle w:val="Normal"/>
        <w:ind w:firstLine="540"/>
        <w:jc w:val="both"/>
        <w:rPr/>
      </w:pPr>
      <w:r>
        <w:rPr/>
        <w:t>2. Специалисту администрации Веселовского сельсовета Краснозерского района Новосибирской области,</w:t>
      </w:r>
      <w:r>
        <w:rPr>
          <w:lang w:eastAsia="ru-RU"/>
        </w:rPr>
        <w:t xml:space="preserve"> ответственному за работу с обращениями граждан,</w:t>
      </w:r>
      <w:r>
        <w:rPr/>
        <w:t xml:space="preserve"> довести до сведения сотрудников администрации Веселовского сельсовета Краснозерского района Новосибирской области Порядок организации работы с обращениями граждан. 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губова Е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0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/>
        <w:t>Веселовского сельсовета</w:t>
      </w:r>
    </w:p>
    <w:p>
      <w:pPr>
        <w:pStyle w:val="Normal"/>
        <w:ind w:left="5103" w:hanging="0"/>
        <w:jc w:val="right"/>
        <w:rPr/>
      </w:pPr>
      <w:r>
        <w:rPr/>
        <w:t>Краснозерского района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5103" w:hanging="0"/>
        <w:jc w:val="right"/>
        <w:rPr/>
      </w:pPr>
      <w:r>
        <w:rPr/>
        <w:t>от 17.12.2020 г. № 80-р</w:t>
      </w:r>
    </w:p>
    <w:p>
      <w:pPr>
        <w:pStyle w:val="ConsPlusNormal"/>
        <w:widowControl/>
        <w:ind w:left="5103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РАБОТЫ С ОБРАЩЕНИЯМИ ГРАЖДАН В АДМИНИСТРАЦИИ ВЕСЕЛОВСКОГО СЕЛЬСОВЕТА КРАСНОЗЕРСКОГО РАЙОНА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ru-RU"/>
        </w:rPr>
        <w:t xml:space="preserve">1. Порядок организации работы с обращениями граждан (далее – Порядок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ми в адрес Главы </w:t>
      </w:r>
      <w:r>
        <w:rPr/>
        <w:t>Веселовского</w:t>
      </w:r>
      <w:r>
        <w:rPr>
          <w:lang w:eastAsia="ru-RU"/>
        </w:rPr>
        <w:t xml:space="preserve"> сельсовета Краснозерского района Новосибирской области (далее – Глава сельсовета) и в администрацию </w:t>
      </w:r>
      <w:r>
        <w:rPr/>
        <w:t>Веселовского</w:t>
      </w:r>
      <w:r>
        <w:rPr>
          <w:lang w:eastAsia="ru-RU"/>
        </w:rPr>
        <w:t xml:space="preserve"> сельсовета Краснозерского района Новосибирской области (далее – администрация сельсовета), индивидуальными и коллективными обращениями граждан в письменной форме и в форме электронного документа (далее – письменные обращения), а также проведению личного приема граждан Главой </w:t>
      </w:r>
      <w:r>
        <w:rPr/>
        <w:t>Веселовского</w:t>
      </w:r>
      <w:r>
        <w:rPr>
          <w:lang w:eastAsia="ru-RU"/>
        </w:rPr>
        <w:t xml:space="preserve"> сельсовет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. Рассмотрение обращений граждан является должностной обязанностью Главы сельсовета и уполномоченных на то должностных лиц администрации </w:t>
      </w:r>
      <w:r>
        <w:rPr/>
        <w:t>Веселовского</w:t>
      </w:r>
      <w:r>
        <w:rPr>
          <w:lang w:eastAsia="ru-RU"/>
        </w:rPr>
        <w:t xml:space="preserve"> сельсовета в пределах их компетен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eastAsia="ru-RU"/>
        </w:rPr>
        <w:t xml:space="preserve">3. Работу по рассмотрению обращений граждан, поступивших в адрес Главы сельсовета, прием, регистрацию и учет поступивших обращений граждан, а также контроль за соблюдением порядка рассмотрения обращений граждан, организует специалист администрации </w:t>
      </w:r>
      <w:r>
        <w:rPr/>
        <w:t>Веселовского</w:t>
      </w:r>
      <w:r>
        <w:rPr>
          <w:lang w:eastAsia="ru-RU"/>
        </w:rPr>
        <w:t xml:space="preserve"> сельсовета Краснозерского района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ru-RU"/>
        </w:rPr>
        <w:t xml:space="preserve">4. </w:t>
      </w:r>
      <w:r>
        <w:rPr/>
        <w:t>Нарушение сроков и порядка рассмотрения обращений не допускается.</w:t>
      </w:r>
    </w:p>
    <w:p>
      <w:pPr>
        <w:pStyle w:val="Normal"/>
        <w:spacing w:lineRule="atLeast" w:line="240"/>
        <w:jc w:val="both"/>
        <w:rPr>
          <w:lang w:eastAsia="ru-RU"/>
        </w:rPr>
      </w:pPr>
      <w:r>
        <w:rPr/>
        <w:t xml:space="preserve">За нарушение сроков и порядка рассмотрения обращений должностные лица </w:t>
      </w:r>
      <w:r>
        <w:rPr>
          <w:lang w:eastAsia="ru-RU"/>
        </w:rPr>
        <w:t>администрации сельсовета</w:t>
      </w:r>
      <w:r>
        <w:rPr/>
        <w:t>, привлекаются к дисциплинарной ответственности в установленном порядке.</w:t>
      </w:r>
    </w:p>
    <w:p>
      <w:pPr>
        <w:pStyle w:val="Normal"/>
        <w:spacing w:lineRule="atLeast" w:line="240"/>
        <w:ind w:firstLine="709"/>
        <w:jc w:val="both"/>
        <w:rPr>
          <w:color w:val="2C2B2B"/>
          <w:shd w:fill="FFFFFF" w:val="clear"/>
        </w:rPr>
      </w:pPr>
      <w:r>
        <w:rPr>
          <w:lang w:eastAsia="ru-RU"/>
        </w:rPr>
        <w:t>5. Сотрудники администрации, осуществляющие рассмотрение обращений граждан, несут персональную ответственность за их сохранность.</w:t>
      </w:r>
    </w:p>
    <w:p>
      <w:pPr>
        <w:pStyle w:val="Normal"/>
        <w:spacing w:lineRule="atLeast" w:line="240"/>
        <w:ind w:firstLine="709"/>
        <w:rPr>
          <w:color w:val="2C2B2B"/>
          <w:shd w:fill="FFFFFF" w:val="clear"/>
          <w:lang w:eastAsia="ru-RU"/>
        </w:rPr>
      </w:pPr>
      <w:r>
        <w:rPr>
          <w:color w:val="2C2B2B"/>
          <w:shd w:fill="FFFFFF" w:val="clear"/>
          <w:lang w:eastAsia="ru-RU"/>
        </w:rPr>
      </w:r>
    </w:p>
    <w:p>
      <w:pPr>
        <w:pStyle w:val="Normal"/>
        <w:spacing w:lineRule="atLeast" w:line="240"/>
        <w:ind w:firstLine="709"/>
        <w:jc w:val="center"/>
        <w:rPr>
          <w:lang w:eastAsia="ru-RU"/>
        </w:rPr>
      </w:pPr>
      <w:r>
        <w:rPr>
          <w:b/>
          <w:lang w:eastAsia="ru-RU"/>
        </w:rPr>
        <w:t>II</w:t>
      </w:r>
      <w:r>
        <w:rPr>
          <w:lang w:eastAsia="ru-RU"/>
        </w:rPr>
        <w:t xml:space="preserve">. </w:t>
      </w:r>
      <w:r>
        <w:rPr>
          <w:b/>
          <w:color w:val="000000"/>
          <w:shd w:fill="FFFFFF" w:val="clear"/>
        </w:rPr>
        <w:t>Прием, регистрация и учет письменных обращений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исьменное обращение подлежит обязательной регистрации в системе электронного документооборота и делопроизводства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-СЭДД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я письменных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х непосредственно  от заявителя, из органов местного самоуправления или организации, в том числе в форме электронного докумен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ится путем присвоения порядкового ном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вой странице письменного обращения, в правом нижнем углу (или на свободном поле) проставляется регистрационный штамп, где указ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вый номер, код подразделения, тип докумен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егистра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</w:rPr>
        <w:t>оллективные письма регистрируются по фамилии первого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Глава сельсовета определяет должностных лиц, в компетенцию которых входит решение поставленных в обращении вопросов, накладывает резолюцию, 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работу с обращениями граждан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ет копию письменного обращения на рассмотрение должностному лицу в соответствии с резолюцией. Обращения граждан рассматриваются в сроки, указанные в резолюции, в пределах сроков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9. </w:t>
      </w:r>
      <w:r>
        <w:rPr>
          <w:color w:val="000000"/>
          <w:shd w:fill="FFFFFF" w:val="clear"/>
        </w:rPr>
        <w:t xml:space="preserve">За семь календарных дней до истечения контрольного срока подготовленный проект ответа на обращение, на бумажном носителе, передается на подпись Главе сельсовета. После подписания ответ на обращение передается </w:t>
      </w:r>
      <w:r>
        <w:rPr/>
        <w:t xml:space="preserve">специалисту </w:t>
      </w:r>
      <w:r>
        <w:rPr>
          <w:lang w:eastAsia="ru-RU"/>
        </w:rPr>
        <w:t xml:space="preserve">ответственному за работу с обращениями граждан </w:t>
      </w:r>
      <w:r>
        <w:rPr>
          <w:color w:val="000000"/>
        </w:rPr>
        <w:t>для направления его в адрес заяв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hd w:fill="FFFFFF" w:val="clear"/>
        </w:rPr>
        <w:t xml:space="preserve">10. </w:t>
      </w:r>
      <w:r>
        <w:rPr/>
        <w:t xml:space="preserve">Ответ на обращение, уведомление гражданину о переадресации обращения, о продлении срока рассмотрения обращения в форме электронного документа отправляются с адреса электронной почты специалиста </w:t>
      </w:r>
      <w:r>
        <w:rPr>
          <w:lang w:eastAsia="ru-RU"/>
        </w:rPr>
        <w:t>ответственного за работу с обращениями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1. При направлении письменного обращения в органы местного самоуправления, государственные органы готовится сопроводительное письмо и уведомление гражданину о переадресации его обращения по компетенции, которые подписывает Глава сельсовета. В органы местного самоуправления письменное обращение направляется в электронном виде через СЭД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 распечатывается, сканируется и прикрепляется к регистрационной карточке в СЭД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2. Сп</w:t>
      </w:r>
      <w:r>
        <w:rPr>
          <w:lang w:eastAsia="ru-RU"/>
        </w:rPr>
        <w:t xml:space="preserve">ециалист ответственный за работу с обращениями граждан </w:t>
      </w:r>
      <w:r>
        <w:rPr>
          <w:color w:val="000000"/>
        </w:rPr>
        <w:t>в пределах своей компетенции принимает все необходимые меры по разрешению поставленных в обращении вопросов. При необходимости Главой может быть принято решение о проведении проверок и привлечении к их проведению сотрудников, о создании комиссий, рабочих выездных групп, о проведении совеща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3. </w:t>
      </w:r>
      <w:r>
        <w:rPr>
          <w:shd w:fill="FFFFFF" w:val="clear"/>
        </w:rPr>
        <w:t>Письменное обращение считается разрешенным, если рассмотрены все поставленные в нем вопросы, приняты необходимые меры и автору письменного обращения дан исчерпывающий и обоснованный ответ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4.</w:t>
      </w:r>
      <w:r>
        <w:rPr/>
        <w:t xml:space="preserve"> По всем фактам нарушения порядка рассмотрения обращений, поступивших в администрацию сельсовета, проводятся служебные проверки с целью установления причин допущенных нарушений и представляют информацию Главе сельсовета для принятия мер дисциплинарного воздействия. </w:t>
      </w:r>
    </w:p>
    <w:p>
      <w:pPr>
        <w:pStyle w:val="Style17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>. Формирование архива письменных обра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5. </w:t>
      </w:r>
      <w:r>
        <w:rPr/>
        <w:t>В администрации сельсовета ведутся архивы письменных обращ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хив оригиналов письменных обращений, документов и материалов, приложенных к обращению, направленных на рассмотрение в органы местного самоуправления, в адрес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игиналы письменных обращений, ответы на обращения, документы и материалы, касающиеся рассмотрения обращений, формируются в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 письменного обращения или копии обращения, если оно подлежало возврату в вышестоящую инстан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заявителю о переадресации его обращения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заявителю о продлении срока рассмотрения обращения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ответа или копии ответа на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чета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ела формируются по порядковому регистрационному номеру в СЭДД. Рассмотренные обращения хранятся у специалиста </w:t>
      </w:r>
      <w:r>
        <w:rPr>
          <w:lang w:eastAsia="ru-RU"/>
        </w:rPr>
        <w:t>ответственного за работу с обращениями граждан</w:t>
      </w:r>
      <w:r>
        <w:rPr/>
        <w:t xml:space="preserve">, по истечении срока хранения, предусмотренного номенклатурой дел, дела с истекшим сроком хранения уничтожаются </w:t>
      </w:r>
      <w:r>
        <w:rPr>
          <w:color w:val="000000"/>
          <w:lang w:eastAsia="ru-RU"/>
        </w:rPr>
        <w:t>в установленном порядке.</w:t>
      </w:r>
    </w:p>
    <w:p>
      <w:pPr>
        <w:pStyle w:val="Normal"/>
        <w:spacing w:lineRule="atLeas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IV. Личный прием граждан</w:t>
      </w:r>
    </w:p>
    <w:p>
      <w:pPr>
        <w:pStyle w:val="Normal"/>
        <w:spacing w:lineRule="atLeast" w:line="24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lang w:eastAsia="ru-RU"/>
        </w:rPr>
      </w:pPr>
      <w:r>
        <w:rPr>
          <w:lang w:eastAsia="ru-RU"/>
        </w:rPr>
        <w:t>17. Личный прием граждан в администрации сельсовета проводится еженедельно по пятницам. Начало приема в 14.00.</w:t>
      </w:r>
    </w:p>
    <w:p>
      <w:pPr>
        <w:pStyle w:val="Normal"/>
        <w:autoSpaceDE w:val="false"/>
        <w:spacing w:lineRule="atLeast" w:line="240"/>
        <w:ind w:firstLine="540"/>
        <w:jc w:val="both"/>
        <w:rPr>
          <w:lang w:eastAsia="ru-RU"/>
        </w:rPr>
      </w:pPr>
      <w:r>
        <w:rPr>
          <w:lang w:eastAsia="ru-RU"/>
        </w:rPr>
        <w:t>18. Личный прием граждан проводит Глава сельсовета.</w:t>
      </w:r>
    </w:p>
    <w:p>
      <w:pPr>
        <w:pStyle w:val="Normal"/>
        <w:spacing w:lineRule="atLeast" w:line="240"/>
        <w:ind w:firstLine="540"/>
        <w:jc w:val="both"/>
        <w:rPr>
          <w:color w:val="FF0000"/>
          <w:highlight w:val="yellow"/>
        </w:rPr>
      </w:pPr>
      <w:r>
        <w:rPr/>
        <w:t>19.</w:t>
      </w:r>
      <w:r>
        <w:rPr>
          <w:color w:val="FF0000"/>
        </w:rPr>
        <w:t xml:space="preserve"> </w:t>
      </w:r>
      <w:r>
        <w:rPr/>
        <w:t xml:space="preserve">В случае обращения о записи на личный прием к Главе сельсовета по телефону (8383)57-53-059 гражданину разъясняется порядок личного прие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прием граждан может проводиться с согласия гражданина в режиме видео-конференц-связи, видеосвязи, аудиосвязи и иных видов связи в помещении, оборудованном автоматизированным рабочим местом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</w:t>
      </w:r>
    </w:p>
    <w:p>
      <w:pPr>
        <w:pStyle w:val="Normal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1.</w:t>
      </w:r>
      <w:r>
        <w:rPr/>
        <w:t xml:space="preserve"> При проведении личного приема граждан главой сельсовета  карточки личного приема граждан заполняются специалистом, ответственным за работу с обращениями граждан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гражданин на личный прием не явился, в карточке личного приема гражданина делается запись следующего содержания: «На личный прием не явился», проставляется подпись работника, обеспечивающего организацию личного приема, в регистрационной карточке в СЭДД проставляется отметка о неявке гражданина на личный прием. Электронный образ карточки личного приема гражданина прикрепляется к регистрационной карточке в СЭД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сле завершения личного приема специалист, ответственный за работу с обращениями граждан, регистрирует обращение гражданина в СЭД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Письменный ответ гражданину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пециалист ответственный за работу с обращениями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дет архивы карточек личного приема граждан, принятых Главой сельсовет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рхив на бумажном носителе формируется из оригиналов карточек личного приема граждан, копии письменного ответа гражданину по результатам личного приема (при наличии), документов и материалов, касающихся рассмотрения обращения, уведомления гражданина о продлении рассмотрения обращ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еся рассмотрения обращений, уведомлений заявителям о продлении срока рассмотрения обращений, письменных ответов граждан по результатам личного приема.</w:t>
      </w:r>
    </w:p>
    <w:p>
      <w:pPr>
        <w:pStyle w:val="Normal"/>
        <w:spacing w:lineRule="atLeas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ием граждан специалистом ответственным за работу с обращениями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ем граждан специалистом ответственным за работу с обращениями граждан осуществляется в оборудованном помещении администрации сельсовета, расположенном на первом этаже здания администрации сельсовета Краснозерского района Новосибирской области по адресу: 632936, Новосибирская область, Краснозерский район, с. Веселовское, улица Ленина, 16, кабинет 1 в рабочие дни с 9-00 до 17-00 (в пятницу с 9-00 до 16-00), выходные дни - суббота, воскресенье.</w:t>
      </w:r>
    </w:p>
    <w:p>
      <w:pPr>
        <w:pStyle w:val="Style20"/>
        <w:ind w:firstLine="567"/>
        <w:jc w:val="both"/>
        <w:rPr/>
      </w:pPr>
      <w:r>
        <w:rPr/>
        <w:t>27. Помещение должно соответствовать требованиям доступности для граждан с ограниченными физическими возможностями, обеспечения общественной и пожарной безопасности, недопущения разглашения сведений, содержащихся в устных обращениях граждан, а также отвечать санитарно-эпидемиологическим требованиям.</w:t>
      </w:r>
    </w:p>
    <w:p>
      <w:pPr>
        <w:pStyle w:val="Style20"/>
        <w:ind w:firstLine="709"/>
        <w:jc w:val="both"/>
        <w:rPr/>
      </w:pPr>
      <w:r>
        <w:rPr/>
        <w:t>28. В целях обеспечения права граждан на обращение в нерабочее время, выходные и праздничные дни, на фасаде здания администрации сельсовета у входа размещается ящик для письменных обращений. Выемка корреспонденции осуществляется специалистом ответственным за работу с обращениями граждан в рабочие дни в 9.00 и 17.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Для ознакомления граждан с текущей информацией о деятельности Главы сельсовета, в том числе о порядке работы администрации, порядке личного приема граждан, условиях и порядке получения информации, в коридоре здания администрации сельсовета размещается информационный стенд. Рабочее место для обеспечения права неограниченного круга лиц на доступ к информации о деятельности органов местного самоуправления (пункт подключения к сети «Интернет») находятся в здан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ельсовета кабинет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ходе приема граждан, а также при обращении граждан по телефону, специалист ответственный за работу с обращениями граждан консультирует обратившихся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лномочиях Главы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 порядке и сроках рассмотрения письменных и устных обращ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рядке, месте и времени проведения личного приема граждан в единый день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ходе рассмотрения обращения (дате регистрации, регистрационном номере, о направлении обращения на рассмотрение в исполнительны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орядке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едоставляются при обращении гражданина лично, </w:t>
        <w:br/>
        <w:t xml:space="preserve">с использованием телефонной связ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тупившие в адрес администрации сельсовета личные обращения и запросы информации по телефону, регистрируются в СЭДД и подлежат обязательному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Специалист ответственный за работу с обращениями граждан принимает от граждан письменные обра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письменного обращения специалист ответственный за работу с обращениями граждан на втором экземпляре письменного обращения или ксерокопии обращения проставляет штамп о принятии письменного обращения, указывает дату и время принятия обращения, ставит свою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письменного обращения, оно регистрируется в СЭД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, если гражданин совершает действия, представляющие непосредственную угрозу для жизни и здоровья окружающих, специалист ответственный за работу с обращениями граждан вызывает сотрудника полиции и, при необходимости, работников скорой медицинской помощ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ссмотрения запросов в устной форме и электронных сообщений, поступивших на справочные телефоны админ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администрации сельсовета организуется работа справочных телефонов администрации сельсовета (далее – справочные телефо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: 8(38357)53-059, </w:t>
      </w:r>
      <w:r>
        <w:rPr>
          <w:rStyle w:val="StrongEmphasis"/>
          <w:b w:val="false"/>
          <w:sz w:val="24"/>
          <w:szCs w:val="24"/>
          <w:shd w:fill="FFFFFF" w:val="clear"/>
        </w:rPr>
        <w:t>8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93)-026-22-89</w:t>
      </w:r>
      <w:r>
        <w:rPr>
          <w:rFonts w:cs="Times New Roman" w:ascii="Times New Roman" w:hAnsi="Times New Roman"/>
          <w:sz w:val="24"/>
          <w:szCs w:val="24"/>
        </w:rPr>
        <w:t xml:space="preserve"> (для приема электронных сообщений в форме смс-сообщений) работают в рабочие дни с 9-00 до 17-00. После 17-00, в выходные и праздничные дни - в режиме автоматического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справочных телефонов, о порядке предоставления информации на запросы в устной форме и на электронные сообщения, поступившие в форме аудио-сообщения и смс-сообщения размещена на официальном сайте администрации Веселовского сельсовета Краснозе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Гражданин, обратившийся на справочный телефон, указ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 телефона для уточнения содержания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,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запросы не рас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ветственный за работу с обращениями граждан, при поступлении обращений на справочные телефоны, вправе:</w:t>
      </w:r>
    </w:p>
    <w:p>
      <w:pPr>
        <w:pStyle w:val="Style20"/>
        <w:ind w:firstLine="709"/>
        <w:jc w:val="both"/>
        <w:rPr/>
      </w:pPr>
      <w:r>
        <w:rPr/>
        <w:t>1) уточнять запрашиваемую информацию в целях предоставления заявителю более полной информации;</w:t>
      </w:r>
    </w:p>
    <w:p>
      <w:pPr>
        <w:pStyle w:val="Style20"/>
        <w:ind w:firstLine="709"/>
        <w:jc w:val="both"/>
        <w:rPr/>
      </w:pPr>
      <w:r>
        <w:rPr/>
        <w:t>2) уточнить у заявителя:</w:t>
      </w:r>
    </w:p>
    <w:p>
      <w:pPr>
        <w:pStyle w:val="Style20"/>
        <w:ind w:firstLine="709"/>
        <w:jc w:val="both"/>
        <w:rPr/>
      </w:pPr>
      <w:r>
        <w:rPr/>
        <w:t>- его фамилию, имя, отчество (последнее - при наличии);</w:t>
      </w:r>
    </w:p>
    <w:p>
      <w:pPr>
        <w:pStyle w:val="Style20"/>
        <w:ind w:firstLine="709"/>
        <w:jc w:val="both"/>
        <w:rPr/>
      </w:pPr>
      <w:r>
        <w:rPr/>
        <w:t>- его номер телефона и (или) номер факса;</w:t>
      </w:r>
    </w:p>
    <w:p>
      <w:pPr>
        <w:pStyle w:val="Style20"/>
        <w:ind w:firstLine="709"/>
        <w:jc w:val="both"/>
        <w:rPr/>
      </w:pPr>
      <w:r>
        <w:rPr/>
        <w:t xml:space="preserve">- наименование государственного органа, органа местного самоуправления либо должность лица, которое, по мнению заявителя, имеет отношение к рассмотрению его запроса или сооб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ступившие на справочные телефоны устные запросы, аудио-сообщения и смс-сообщения подлежат регистрации в СЭДД в день поступления с указанием даты и времени поступления.</w:t>
      </w:r>
    </w:p>
    <w:p>
      <w:pPr>
        <w:pStyle w:val="Style20"/>
        <w:ind w:firstLine="709"/>
        <w:jc w:val="both"/>
        <w:rPr/>
      </w:pPr>
      <w:r>
        <w:rPr/>
        <w:t>При регистрации устного запроса, аудио-сообщения и смс-сообщения заполняется регистрационная карточка в СЭД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Устные запросы, аудио-сообщения и смс-сообщения обрабатываются специалистом ответственным за работу с обращениями граждан в день поступления устных запросов, аудио-сообщений и смс-сообщений (в первый рабочий день после выходного, праздничного дня - в случае поступ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 запросов, аудио-сообщений и смс-сообщений в выходной или праздничный д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ражданину, направившему устный запрос или аудио-сообщение, на его номер телефона и (или)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-сообщении вопросов.</w:t>
      </w:r>
    </w:p>
    <w:p>
      <w:pPr>
        <w:pStyle w:val="18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rPr/>
      </w:pP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устные запросы и</w:t>
      </w:r>
      <w:r>
        <w:rPr>
          <w:sz w:val="24"/>
          <w:szCs w:val="24"/>
          <w:lang w:val="ru-RU"/>
        </w:rPr>
        <w:t xml:space="preserve"> аудио-</w:t>
      </w:r>
      <w:r>
        <w:rPr>
          <w:sz w:val="24"/>
          <w:szCs w:val="24"/>
        </w:rPr>
        <w:t xml:space="preserve">сообщения граждан, поступивши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справочные телефоны предоставляется информац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) о режиме работы администрации сельсовета;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о порядке проведения личного приема граждан в администрации сельсове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о порядке и сроках рассмотрения письменных и устных обращений и запросов граждан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 сельсове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) о порядке обжалования действий (бездействия) должностных лиц и уполномоченных лиц, связанных с рассмотрением обращений и за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рассмотрении смс-сообщения специалист ответственный за работу с обращениями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гражданину в день поступления его смс – сообщения ответное смс – сообщение с необходимой справочной информ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, в компетенцию которых входит решение содержащихся в смс – сообщении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нтроль за рассмотрением устных запросов, аудио-сообщений и смс-сообщений, осуществляет специалистом ответственным за работу с обращениями граждан в пределах своей компетен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обращений граждан, а также результатов рассмотрения обращений и принятых по ним ме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2. Специалист ответственный за работу с обращениями граждан анализирует содержание поступивших в администрацию сельсовета письменных и устных обращений граждан, результаты рассмотрения обращений и принятые по обращениям ме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вопросов, содержащихся в обращениях к Главе сельсовета предста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иодические (ежемесячные, ежеквартальные и годовые) информационно-статистические обзоры рассмотренных за отчетный период обращений граждан, отображающие обобщенную информацию по обращениям граждан и вопросам, содержащимся в обращениях, поступившим в течение отчетных месяца, квартала и года, а также по результатам их рассмотрения и принятым по обращениям ме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атические информационно-аналитические обзоры обращений граждан, рассмотренных за отчетный период, отражающие вопросы, содержащиеся в обращениях, по отдельным сферам и территориям прожива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в разделе «Обращения граждан», «Итоги работы» и на информационном стенде.</w:t>
      </w:r>
    </w:p>
    <w:p>
      <w:pPr>
        <w:pStyle w:val="Normal"/>
        <w:suppressAutoHyphens w:val="false"/>
        <w:spacing w:before="100" w:after="1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раж 3 экз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82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1-01-12T04:13:00Z</dcterms:modified>
  <cp:revision>130</cp:revision>
  <dc:subject/>
  <dc:title>М О Д Е Л Ь Н Ы Й   У С Т А В</dc:title>
</cp:coreProperties>
</file>