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оября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внеочередной 4--й сессии Совета депутатов Веселовского сельсовета Краснозерского района Новосибирской области от 30.11.2020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4/2 - </w:t>
      </w:r>
      <w:r>
        <w:rPr>
          <w:i/>
          <w:sz w:val="28"/>
          <w:szCs w:val="28"/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30.11.2020г. №73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публичных слушаний по проекту бюджета Веселовского сельсовета Краснозерского района Новосибирской области на 2021 год и плановый период 2022 и 2023 годов и проекту прогноза социально-экономического развития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ind w:right="28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четвертой сессии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  <w:t xml:space="preserve">30.11.2020 </w:t>
        <w:tab/>
        <w:t xml:space="preserve"> </w:t>
        <w:tab/>
        <w:tab/>
        <w:tab/>
        <w:tab/>
        <w:tab/>
        <w:tab/>
        <w:tab/>
        <w:tab/>
        <w:tab/>
        <w:t xml:space="preserve">         №4/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ind w:firstLine="510"/>
        <w:jc w:val="both"/>
        <w:rPr/>
      </w:pPr>
      <w:bookmarkStart w:id="0" w:name="Par16"/>
      <w:bookmarkEnd w:id="0"/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от 25.12.2019г. № 454- ОЗ «Об областном бюджете Новосибирской области на 2020 год и плановый период 2021 и 2022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1. Внести в Решение семьдесят седьмой сессии  Совета депутатов Веселовского сельсовета Краснозерского района Новосибирской области от 26.12.2019г. №77/2 «О бюджете Веселовского сельсовета Краснозерского района Новосибирской области на 2020 год и плановый период 2021 и 2022 годов» следующие измен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jc w:val="both"/>
        <w:rPr/>
      </w:pPr>
      <w:r>
        <w:rPr/>
        <w:t>в пункте 1 цифры «14175,1» заменить цифрами «14175,1».</w:t>
      </w:r>
    </w:p>
    <w:p>
      <w:pPr>
        <w:pStyle w:val="Normal"/>
        <w:ind w:firstLine="510"/>
        <w:jc w:val="both"/>
        <w:rPr/>
      </w:pPr>
      <w:r>
        <w:rPr/>
        <w:t>2) Утвердить таблицу 1 приложения 3 «Доходы бюджета Веселовского сельсовета  Краснозерского района Новосибирской области на 2020год и плановый период 2021 и 2022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лава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А.Л. Королев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0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_________________М.И. Горб  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0 года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0 год и плановый период 2021 и 2022 годов ноябрь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                 </w:t>
      </w:r>
      <w:r>
        <w:rPr/>
        <w:t>а) аренда имущества - на сумму 5,0 тыс.руб.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ТОГО увеличение плана по доходам составляет  - 5,0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). Уменьшить ассигнования по следующим направлениям:  </w:t>
      </w:r>
    </w:p>
    <w:p>
      <w:pPr>
        <w:pStyle w:val="Normal"/>
        <w:rPr/>
      </w:pPr>
      <w:r>
        <w:rPr/>
        <w:t xml:space="preserve">                          </w:t>
      </w:r>
      <w:r>
        <w:rPr/>
        <w:t>а) сельхозналог - на сумму 5,0 тыс.руб.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ТОГО уменьшение плана по доходам составляет  - 5,0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 xml:space="preserve">30.11.2020          </w:t>
        <w:tab/>
        <w:t xml:space="preserve"> </w:t>
        <w:tab/>
        <w:t xml:space="preserve">    </w:t>
        <w:tab/>
        <w:tab/>
        <w:tab/>
        <w:tab/>
        <w:tab/>
        <w:tab/>
        <w:tab/>
        <w:t xml:space="preserve">          №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проекту бюджета Веселовского сельсовета Краснозерского района Новосибирской области на 2021 год и плановый период 2022 и 2023 годов и проекту прогноза социально-экономического развития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ind w:right="28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1 год и плановый период 2022 и 2023 годов и проекту прогноза социально-экономического развития Веселовского сельсовета Краснозерского района Новосибирской области на 2021 год и плановый период 2022 и 2023 годов, руководствуясь Федеральным законом от 06.10.2003 г. №131- ФЗ «Об общих принципах организации самоуправления в Российской Федерации», </w:t>
      </w:r>
      <w:r>
        <w:rPr>
          <w:color w:val="000000"/>
          <w:sz w:val="27"/>
          <w:szCs w:val="27"/>
        </w:rPr>
        <w:t xml:space="preserve">Положением об </w:t>
      </w:r>
      <w:r>
        <w:rPr>
          <w:bCs/>
          <w:color w:val="000000"/>
          <w:sz w:val="27"/>
          <w:szCs w:val="27"/>
        </w:rPr>
        <w:t>организации и проведении публичных слушаний в Веселовском сельсовете Краснозерского района Новосибирской области</w:t>
      </w:r>
      <w:r>
        <w:rPr>
          <w:sz w:val="27"/>
          <w:szCs w:val="27"/>
        </w:rPr>
        <w:t xml:space="preserve">», утвержденное решением семидес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7"/>
          <w:szCs w:val="27"/>
        </w:rPr>
        <w:t xml:space="preserve">21.06.2019 </w:t>
      </w:r>
      <w:r>
        <w:rPr>
          <w:sz w:val="27"/>
          <w:szCs w:val="27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21 год и плановый период 2022 и 2023 годов на 14.12.2020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роведение публичных слушаний по проекту прогноза социально-экономического развития Веселовского сельсовета Краснозерского района Новосибирской области на 2021 год и плановый период 2022 и 2023 годов на 14.12.2020 г. в 15.30 часов в администрации Веселовского сельсовета Краснозерского района Новосибирской области по адресу: село Веселовско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Ленина, 1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раж 3 экз.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12-04T08:21:00Z</dcterms:modified>
  <cp:revision>128</cp:revision>
  <dc:subject/>
  <dc:title>М О Д Е Л Ь Н Ы Й   У С Т А В</dc:title>
</cp:coreProperties>
</file>