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   </w:t>
      </w:r>
      <w:r>
        <w:rPr>
          <w:b/>
          <w:bCs/>
          <w:sz w:val="28"/>
          <w:szCs w:val="28"/>
        </w:rPr>
        <w:t xml:space="preserve"> 26  октябр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1/12--й сессии Совета депутатов Веселовского сельсовета Краснозерского района Новосибирской области от 22.09.2020г.:</w:t>
      </w:r>
    </w:p>
    <w:p>
      <w:pPr>
        <w:pStyle w:val="Normal"/>
        <w:ind w:right="-2" w:hanging="0"/>
        <w:jc w:val="center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1/12 - О внесении изменений в Устав Веселовского сельсовета 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0</w:t>
        <w:tab/>
        <w:tab/>
        <w:tab/>
        <w:tab/>
        <w:tab/>
        <w:tab/>
        <w:tab/>
        <w:tab/>
        <w:t xml:space="preserve">                   №1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Веселовского сельсовета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4.07.2020 N 498-ОЗ «О внесении изменений в статьи 1 и 4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Веселовского сельсовета Краснозерского района Новосибирской области  РЕШИЛ:</w:t>
      </w:r>
    </w:p>
    <w:p>
      <w:pPr>
        <w:pStyle w:val="Normal"/>
        <w:numPr>
          <w:ilvl w:val="0"/>
          <w:numId w:val="4"/>
        </w:numPr>
        <w:suppressAutoHyphens w:val="false"/>
        <w:ind w:left="973" w:hanging="765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Веселовского сельсовета Краснозерского района Новосибирской области (далее – Устав) следующие измен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6.1 Права органов местного самоуправления  Веселовского сельсовета на решение вопросов, не отнесенных к вопросам местного значения поселений дополнить пунктом 18 следующего содержа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>
          <w:b w:val="false"/>
          <w:szCs w:val="28"/>
        </w:rPr>
        <w:t>Часть 7 Статьи 21.1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Cs w:val="28"/>
        </w:rPr>
        <w:t>Основные гарантии осуществления полномочий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лиц, замещающих муниципальные должности </w:t>
      </w:r>
      <w:r>
        <w:rPr>
          <w:b w:val="false"/>
          <w:szCs w:val="28"/>
        </w:rPr>
        <w:t>Веселовского</w:t>
      </w:r>
      <w:r>
        <w:rPr>
          <w:b w:val="false"/>
          <w:color w:val="000000"/>
          <w:szCs w:val="28"/>
        </w:rPr>
        <w:t xml:space="preserve"> сельсовета  Краснозерского района Новосибирской области" д</w:t>
      </w:r>
      <w:r>
        <w:rPr>
          <w:b w:val="false"/>
          <w:szCs w:val="28"/>
        </w:rPr>
        <w:t>ополнить  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3  рабочих дней в меся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8. Полномочия администрации  дополнить пунктом 6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Весел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Веселовского сельсовета Краснозерского района Новосибирской области в течение 10 дней со дня официального опубликования настоящего решения </w:t>
      </w:r>
      <w:r>
        <w:rPr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  <w:tab/>
        <w:t xml:space="preserve">     </w:t>
        <w:tab/>
        <w:tab/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Л. Королев</w:t>
        <w:tab/>
        <w:tab/>
        <w:t>_________________М.И. Горб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20 года</w:t>
        <w:tab/>
        <w:tab/>
        <w:t>«___»_____________2020 год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>администрация Веселовского сельсовета и 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 xml:space="preserve">тел. 53-059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Тираж 3 экз.        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73" w:hanging="40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10-30T08:57:00Z</dcterms:modified>
  <cp:revision>122</cp:revision>
  <dc:subject/>
  <dc:title>М О Д Е Л Ь Н Ы Й   У С Т А В</dc:title>
</cp:coreProperties>
</file>