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 </w:t>
      </w:r>
      <w:r>
        <w:rPr>
          <w:b/>
          <w:bCs/>
          <w:sz w:val="28"/>
          <w:szCs w:val="28"/>
        </w:rPr>
        <w:t xml:space="preserve"> 03 августа 2020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3.08.2020г. №48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shd w:fill="FFFFFF" w:val="clear"/>
        <w:ind w:left="86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3.08.2020</w:t>
        <w:tab/>
        <w:tab/>
        <w:tab/>
        <w:tab/>
        <w:tab/>
        <w:tab/>
        <w:tab/>
        <w:tab/>
        <w:tab/>
        <w:t xml:space="preserve">          №  48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</w:t>
      </w:r>
      <w:r>
        <w:rPr>
          <w:color w:val="262626"/>
          <w:shd w:fill="FFFFFF" w:val="clear"/>
        </w:rPr>
        <w:t>часть 7 статьи 62 Закона Новосибирской области от 15.02.2007  № 87-ОЗ "О выборах депутатов Законодательного Собрания Новосибирской области" и часть 8 статьи 57 Закон Новосибирской области от 07.12.2006 №58-ОЗ "О выборах депутатов представительных органов муниципальных образований в Новосибирской области"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 xml:space="preserve">1. Выделить  на период проведения предвыборной агитации </w:t>
      </w:r>
      <w:r>
        <w:rPr>
          <w:color w:val="000000"/>
        </w:rPr>
        <w:t xml:space="preserve">по </w:t>
      </w:r>
      <w:r>
        <w:rPr>
          <w:color w:val="000000"/>
          <w:kern w:val="2"/>
        </w:rPr>
        <w:t xml:space="preserve">выборам   депутатов Законодательного Собрания Новосибирской области седьмого созыва, депутатов Краснозерского района Новосибирской области четвертого созыва, депутатов Веселовского сельсовета Краснозерского района Новосибирской области шестого созыва, назначенных на 13 сентября 2020 года, </w:t>
      </w:r>
      <w:r>
        <w:rPr/>
        <w:t xml:space="preserve">места для размещения предвыборных печатных агитационных материалов на территории каждого участка и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:  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Краснозерского РайПо, расположенного по адресу:                   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 здании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>
      <w:rFonts w:ascii="Calibri" w:hAnsi="Calibri" w:cs="Calibri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10-14T10:12:00Z</dcterms:modified>
  <cp:revision>142</cp:revision>
  <dc:subject/>
  <dc:title>М О Д Е Л Ь Н Ы Й   У С Т А В</dc:title>
</cp:coreProperties>
</file>