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   </w:t>
      </w:r>
      <w:r>
        <w:rPr>
          <w:b/>
          <w:bCs/>
          <w:sz w:val="28"/>
          <w:szCs w:val="28"/>
        </w:rPr>
        <w:t xml:space="preserve"> 02 июня 2020 год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9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02.06.2020г. №42</w:t>
      </w:r>
    </w:p>
    <w:p>
      <w:pPr>
        <w:pStyle w:val="Normal"/>
        <w:numPr>
          <w:ilvl w:val="0"/>
          <w:numId w:val="2"/>
        </w:numPr>
        <w:autoSpaceDE w:val="false"/>
        <w:ind w:left="720" w:right="140" w:hanging="360"/>
        <w:jc w:val="center"/>
        <w:rPr/>
      </w:pPr>
      <w:r>
        <w:rPr>
          <w:i/>
          <w:sz w:val="28"/>
          <w:szCs w:val="28"/>
        </w:rPr>
        <w:t>Об утверждении плана-графика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мероприятий по составлению проекта бюджета Веселовского сельсовета Краснозерского района Новосибирской области на очередной финансовый год и плановый период</w:t>
      </w:r>
    </w:p>
    <w:p>
      <w:pPr>
        <w:pStyle w:val="Normal"/>
        <w:shd w:fill="FFFFFF" w:val="clear"/>
        <w:ind w:left="862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2.06.2019       </w:t>
        <w:tab/>
        <w:t xml:space="preserve"> </w:t>
        <w:tab/>
        <w:tab/>
        <w:tab/>
        <w:tab/>
        <w:tab/>
        <w:tab/>
        <w:t xml:space="preserve">                                   № 42</w:t>
      </w:r>
    </w:p>
    <w:p>
      <w:pPr>
        <w:pStyle w:val="Normal"/>
        <w:jc w:val="center"/>
        <w:rPr/>
      </w:pPr>
      <w:r>
        <w:rPr/>
        <w:t>с. Весел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140" w:hanging="0"/>
        <w:jc w:val="center"/>
        <w:rPr/>
      </w:pPr>
      <w:r>
        <w:rPr/>
        <w:t>Об утверждении плана-графика</w:t>
      </w:r>
      <w:r>
        <w:rPr>
          <w:b/>
        </w:rPr>
        <w:t xml:space="preserve"> </w:t>
      </w:r>
      <w:r>
        <w:rPr/>
        <w:t>мероприятий по составлению проекта бюджета Веселовского сельсовета Краснозерского района Новосибирской области на очередной финансовый год и плановый пери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169</w:t>
        </w:r>
      </w:hyperlink>
      <w:r>
        <w:rPr/>
        <w:t xml:space="preserve">, </w:t>
      </w:r>
      <w:hyperlink r:id="rId4">
        <w:r>
          <w:rPr>
            <w:rStyle w:val="InternetLink"/>
          </w:rPr>
          <w:t>184</w:t>
        </w:r>
      </w:hyperlink>
      <w:r>
        <w:rPr>
          <w:color w:val="0000FF"/>
        </w:rPr>
        <w:t xml:space="preserve"> </w:t>
      </w:r>
      <w:r>
        <w:rPr/>
        <w:t xml:space="preserve">Бюджетного кодекса Российской Федерации, с постановлением Правительства Новосибирской области от </w:t>
      </w:r>
      <w:r>
        <w:rPr>
          <w:rFonts w:eastAsia="Calibri"/>
          <w:lang w:eastAsia="en-US"/>
        </w:rPr>
        <w:t xml:space="preserve">23 апреля 2012 г. №190-п </w:t>
      </w:r>
      <w:r>
        <w:rPr/>
        <w:t xml:space="preserve">«О порядке и сроках составления проекта областного бюджета Новосибирской области на очередной финансовый год и плановый период и порядке подготовки документов и материалов, представляемых в Законодательное Собрание Новосибирской области одновременно с проектом областного бюджета Новосибирской области»(в ред.от 02.06.2015г), статьей 8 «Положения о бюджетном процессе в Веселовском сельсовете  Краснозерском районе Новосибирской области», утвержденного решением сорок девятой сессии Совета депутатов Веселовского сельсовета Краснозерского района Новосибирской области от 29.09.2014 №49/2(в ред. второй сессии от 03.11.2015 №2/2, тридцать четвертой сессии от 29.09.2017 №34/4),  </w:t>
      </w:r>
    </w:p>
    <w:p>
      <w:pPr>
        <w:pStyle w:val="Normal"/>
        <w:rPr/>
      </w:pPr>
      <w:r>
        <w:rPr/>
        <w:t xml:space="preserve">  </w:t>
      </w: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  <w:t>1.  Утвердить план-график мероприятий по составлению проекта бюджета Веселовского сельсовета Краснозерского района Новосибирской области на очередной финансовый год и плановый период  (приложение №1)</w:t>
      </w:r>
    </w:p>
    <w:p>
      <w:pPr>
        <w:pStyle w:val="Normal"/>
        <w:autoSpaceDE w:val="false"/>
        <w:jc w:val="both"/>
        <w:rPr/>
      </w:pPr>
      <w:r>
        <w:rPr/>
        <w:t>2. Признать утратившим силу постановление администрации Веселовского сельсовета  Краснозерского района Новосибирской области от 05.06.2019 года               № 51  «Об утверждении плана-графика</w:t>
      </w:r>
      <w:r>
        <w:rPr>
          <w:b/>
        </w:rPr>
        <w:t xml:space="preserve"> </w:t>
      </w:r>
      <w:r>
        <w:rPr/>
        <w:t>мероприятий по составлению проекта бюджета Веселовского сельсовета Краснозерского района Новосибирской</w:t>
      </w:r>
    </w:p>
    <w:p>
      <w:pPr>
        <w:pStyle w:val="Normal"/>
        <w:autoSpaceDE w:val="false"/>
        <w:jc w:val="both"/>
        <w:rPr/>
      </w:pPr>
      <w:r>
        <w:rPr/>
        <w:t xml:space="preserve">области на очередной финансовый год и плановый период». </w:t>
      </w:r>
    </w:p>
    <w:p>
      <w:pPr>
        <w:pStyle w:val="Normal"/>
        <w:jc w:val="both"/>
        <w:rPr/>
      </w:pPr>
      <w:r>
        <w:rPr/>
        <w:t>3.Настоящее постановление опубликовать в печатном издании «Бюллетень органов местного самоуправления Веселовского сельсовета».</w:t>
      </w:r>
    </w:p>
    <w:p>
      <w:pPr>
        <w:pStyle w:val="Normal"/>
        <w:jc w:val="both"/>
        <w:rPr/>
      </w:pPr>
      <w:r>
        <w:rPr/>
        <w:t>4.Настоящее постановление вступает в силу со дня опубликования.</w:t>
      </w:r>
    </w:p>
    <w:p>
      <w:pPr>
        <w:pStyle w:val="Normal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Heading1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Глава Веселовского сельсовета                                                            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>Краснозерского района Новосибирской области</w:t>
        <w:tab/>
        <w:t>А.Л.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Ф.Иванюк</w:t>
      </w:r>
    </w:p>
    <w:p>
      <w:pPr>
        <w:pStyle w:val="Normal"/>
        <w:rPr/>
      </w:pPr>
      <w:r>
        <w:rPr/>
        <w:t xml:space="preserve">53-143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BodyText"/>
        <w:jc w:val="right"/>
        <w:rPr>
          <w:szCs w:val="24"/>
        </w:rPr>
      </w:pPr>
      <w:r>
        <w:rPr>
          <w:szCs w:val="24"/>
        </w:rPr>
      </w:r>
    </w:p>
    <w:p>
      <w:pPr>
        <w:pStyle w:val="BodyText"/>
        <w:jc w:val="right"/>
        <w:rPr>
          <w:szCs w:val="24"/>
        </w:rPr>
      </w:pPr>
      <w:r>
        <w:rPr>
          <w:szCs w:val="24"/>
        </w:rPr>
      </w:r>
    </w:p>
    <w:p>
      <w:pPr>
        <w:pStyle w:val="BodyText"/>
        <w:jc w:val="right"/>
        <w:rPr>
          <w:szCs w:val="24"/>
        </w:rPr>
      </w:pPr>
      <w:r>
        <w:rPr>
          <w:szCs w:val="24"/>
        </w:rPr>
      </w:r>
    </w:p>
    <w:p>
      <w:pPr>
        <w:pStyle w:val="BodyText"/>
        <w:jc w:val="right"/>
        <w:rPr>
          <w:szCs w:val="24"/>
        </w:rPr>
      </w:pPr>
      <w:r>
        <w:rPr>
          <w:szCs w:val="24"/>
        </w:rPr>
      </w:r>
    </w:p>
    <w:p>
      <w:pPr>
        <w:pStyle w:val="BodyText"/>
        <w:jc w:val="right"/>
        <w:rPr>
          <w:szCs w:val="24"/>
        </w:rPr>
      </w:pPr>
      <w:r>
        <w:rPr>
          <w:szCs w:val="24"/>
        </w:rPr>
        <w:t xml:space="preserve">приложение №1     </w:t>
      </w:r>
    </w:p>
    <w:p>
      <w:pPr>
        <w:pStyle w:val="BodyText"/>
        <w:jc w:val="righ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к постановлению администрации </w:t>
      </w:r>
    </w:p>
    <w:p>
      <w:pPr>
        <w:pStyle w:val="BodyText"/>
        <w:jc w:val="right"/>
        <w:rPr>
          <w:szCs w:val="24"/>
        </w:rPr>
      </w:pPr>
      <w:r>
        <w:rPr>
          <w:szCs w:val="24"/>
        </w:rPr>
        <w:t xml:space="preserve">Веселовского сельсовета Краснозерского района </w:t>
      </w:r>
    </w:p>
    <w:p>
      <w:pPr>
        <w:pStyle w:val="BodyText"/>
        <w:jc w:val="right"/>
        <w:rPr>
          <w:b/>
          <w:b/>
          <w:szCs w:val="24"/>
        </w:rPr>
      </w:pPr>
      <w:r>
        <w:rPr>
          <w:szCs w:val="24"/>
        </w:rPr>
        <w:t>Новосибирской области от 02.06.2020 №42</w:t>
      </w:r>
    </w:p>
    <w:p>
      <w:pPr>
        <w:pStyle w:val="Body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"/>
        <w:jc w:val="center"/>
        <w:rPr>
          <w:b/>
          <w:b/>
          <w:szCs w:val="24"/>
        </w:rPr>
      </w:pPr>
      <w:r>
        <w:rPr>
          <w:b/>
          <w:szCs w:val="24"/>
        </w:rPr>
        <w:t>ПЛАН-</w:t>
      </w:r>
      <w:r>
        <w:rPr>
          <w:b/>
          <w:caps/>
          <w:szCs w:val="24"/>
        </w:rPr>
        <w:t>графи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роприятий по составлению проекта бюджета Веселовского сельсовета Краснозерского района Новосибирской области на очередной финансовый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37"/>
        <w:gridCol w:w="2108"/>
        <w:gridCol w:w="1418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учатель информации</w:t>
            </w:r>
          </w:p>
        </w:tc>
      </w:tr>
      <w:tr>
        <w:trPr>
          <w:trHeight w:val="469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  <w:tab w:val="left" w:pos="378" w:leader="none"/>
              </w:tabs>
              <w:ind w:left="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ь к сведению  показатели предварительного  прогноза социально- экономического развития Новосибирской области на 2021год и на период до 2023года, методические материалы и рекомендации, формы для разработки планов социально- экономического развития муниципальных поселений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Э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3" w:hanging="0"/>
              <w:jc w:val="center"/>
              <w:rPr/>
            </w:pPr>
            <w:r>
              <w:rPr/>
              <w:t>июнь 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/>
              <w:t>Веселовского сельсовета Краснозерского района Новосибирской области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ь на согласование расчеты прогноза доходной   части местного бюджета Веселовского сельсовета Краснозерского района Новосибирской области по доходным источникам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ове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ию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и направить получателям средств местного бюджета порядок и методику          </w:t>
              <w:br/>
              <w:t xml:space="preserve">планирования бюджетных      </w:t>
              <w:br/>
              <w:t xml:space="preserve">ассигнований на очередной   </w:t>
              <w:br/>
              <w:t xml:space="preserve">финансовый год и плановый   </w:t>
              <w:br/>
              <w:t xml:space="preserve">период           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июль 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учатели бюджетных средств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формы сбора       </w:t>
              <w:br/>
              <w:t>исходных данных, необходимых</w:t>
              <w:br/>
              <w:t xml:space="preserve">для расчета дотаций на      </w:t>
              <w:br/>
              <w:t xml:space="preserve">выравнивание бюджетной      </w:t>
              <w:br/>
              <w:t xml:space="preserve">обеспеченности и дотаций на </w:t>
              <w:br/>
              <w:t>поддержку мер по обеспечению</w:t>
              <w:br/>
              <w:t xml:space="preserve">сбалансированности местных  </w:t>
              <w:br/>
              <w:t xml:space="preserve">бюджетов         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ию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перечень          </w:t>
              <w:br/>
              <w:t>утвержденных и планируемых к</w:t>
              <w:br/>
              <w:t xml:space="preserve">утверждению муниципальных   программ, предлагаемых к финансированию в очередном  </w:t>
              <w:br/>
              <w:t xml:space="preserve">финансовом году и плановом  </w:t>
              <w:br/>
              <w:t xml:space="preserve">периоде          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исходные       </w:t>
              <w:br/>
              <w:t xml:space="preserve">данные, необходимые для     </w:t>
              <w:br/>
              <w:t xml:space="preserve">расчета дотаций на          </w:t>
              <w:br/>
              <w:t xml:space="preserve">выравнивание бюджетной      </w:t>
              <w:br/>
              <w:t xml:space="preserve">обеспеченности и дотаций на </w:t>
              <w:br/>
              <w:t>поддержку мер по обеспечению</w:t>
              <w:br/>
              <w:t xml:space="preserve">сбалансированности местных  </w:t>
              <w:br/>
              <w:t xml:space="preserve">бюджетов         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общие</w:t>
              <w:br/>
              <w:t>показатели прогноза доходной</w:t>
              <w:br/>
              <w:t xml:space="preserve">части местного    </w:t>
              <w:br/>
              <w:t xml:space="preserve">бюджета, принять формы для разбивки прогноза доходной части  местного бюджет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овского сельсовета Краснозерского района </w:t>
              <w:br/>
              <w:t xml:space="preserve">Новосибирской области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 ию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рогноз доходной</w:t>
              <w:br/>
              <w:t xml:space="preserve">части местного   </w:t>
              <w:br/>
              <w:t xml:space="preserve">бюджета Веселовского Новосибирской области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ию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ФиНП),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объемы          </w:t>
              <w:br/>
              <w:t xml:space="preserve">планируемых бюджетных       </w:t>
              <w:br/>
              <w:t xml:space="preserve">ассигнований по действующим </w:t>
              <w:br/>
              <w:t>и принимаемым обязательствам</w:t>
              <w:br/>
              <w:t xml:space="preserve">с их обоснованием и детализацией по статьям   </w:t>
              <w:br/>
              <w:t>операций сектора государственного управления,</w:t>
              <w:br/>
              <w:t xml:space="preserve">относящихся к расходам      </w:t>
              <w:br/>
              <w:t xml:space="preserve">бюджета, на очередной      </w:t>
              <w:br/>
              <w:t xml:space="preserve">финансовый год и плановый   </w:t>
              <w:br/>
              <w:t xml:space="preserve">период           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Получатели бюджет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 августа 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селовского сельсове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сти и представить    </w:t>
              <w:br/>
              <w:t>оценку ожидаемого исполнения</w:t>
              <w:br/>
              <w:t xml:space="preserve">доходной части местного     </w:t>
              <w:br/>
              <w:t xml:space="preserve">бюджета за текущий          </w:t>
              <w:br/>
              <w:t xml:space="preserve">финансовый год (по итогам   </w:t>
              <w:br/>
              <w:t xml:space="preserve">исполнения за 7 месяцев     </w:t>
              <w:br/>
              <w:t xml:space="preserve">текущего финансового года)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авгу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ить расчетные формы бюджетных ассигнований на исполнение действующих и принимаемых расходных обязательств в соответствии с классификацией расходов бюджет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Получатели бюджет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43" w:hanging="0"/>
              <w:jc w:val="center"/>
              <w:rPr/>
            </w:pPr>
            <w:r>
              <w:rPr/>
              <w:t>03.09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селовского сельсовета  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тавить распределение планируемых объемов (изменений объемов) бюджетных ассигнований  бюджета по классификации расходов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Получатели бюджет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6.10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ФиНП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</w:tabs>
              <w:ind w:left="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представить на рассмотрение: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/>
              <w:t>1) прогноз основных характеристик местного бюджета Веселовского сельсовета Краснозерского района Новосибирской области на очередной финансовый год;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/>
              <w:t>2) основные характеристики местного бюджета на очередной финансовый год и плановый период;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/>
              <w:t xml:space="preserve">3) распределение общего объема бюджетных ассигнований местного бюджета на исполнение принимаемых расходных обязательств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Веселовского сельсовета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30.09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ФиН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селовского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вет депутатов Веселовского сельсовета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</w:tabs>
              <w:ind w:left="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ить и представить документы и материалы, преду- смотренные ч. 3 статьи 17 «О  бюджетном  процессе в Веселовском сельсовете Краснозерского района Новосибирской области», утвержденного решением 49 Совета депутатов Веселовского от 29</w:t>
            </w:r>
            <w:r>
              <w:rPr>
                <w:color w:val="0000FF"/>
              </w:rPr>
              <w:t>.</w:t>
            </w:r>
            <w:r>
              <w:rPr/>
              <w:t>09.2014 г. №49/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Веселовского сельсовета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УФ и Н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"/>
              <w:spacing w:before="0" w:after="0"/>
              <w:ind w:left="45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</w:t>
            </w:r>
          </w:p>
          <w:p>
            <w:pPr>
              <w:pStyle w:val="BodyTextIndent"/>
              <w:spacing w:before="0" w:after="0"/>
              <w:ind w:left="45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0.2020</w:t>
            </w:r>
          </w:p>
          <w:p>
            <w:pPr>
              <w:pStyle w:val="Normal"/>
              <w:ind w:lef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Веселовского сельсове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</w:tabs>
              <w:ind w:left="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и представить на рассмотрение прогноз мест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а Веселовского сельсовета Краснозерского района  Новосибир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21 год и проект решения о бюджете Веселовского сельсовета Краснозерского района Новосибирской области на 2021 год и плановый период </w:t>
            </w:r>
          </w:p>
          <w:p>
            <w:pPr>
              <w:pStyle w:val="Normal"/>
              <w:jc w:val="both"/>
              <w:rPr/>
            </w:pPr>
            <w:r>
              <w:rPr/>
              <w:t>2022 и 2023 годо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Веселовского сельсовета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"/>
              <w:spacing w:before="0" w:after="0"/>
              <w:ind w:left="45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</w:t>
            </w:r>
          </w:p>
          <w:p>
            <w:pPr>
              <w:pStyle w:val="BodyTextIndent"/>
              <w:spacing w:before="0" w:after="0"/>
              <w:ind w:left="4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.10.2020</w:t>
            </w:r>
          </w:p>
          <w:p>
            <w:pPr>
              <w:pStyle w:val="Normal"/>
              <w:ind w:left="4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 xml:space="preserve">УФ и НП 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 xml:space="preserve">Веселовского сельсовета 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</w:tabs>
              <w:ind w:left="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ить на рассмотрение   </w:t>
              <w:br/>
              <w:t>проект решения о бюджете</w:t>
              <w:br/>
              <w:t xml:space="preserve">Веселовского сельсовета Краснозерского района  Новосибирской области на очередной финансовый год </w:t>
              <w:br/>
              <w:t xml:space="preserve">и плановый период, а также  </w:t>
              <w:br/>
              <w:t xml:space="preserve">документы и материалы,      </w:t>
              <w:br/>
              <w:t xml:space="preserve">представляемые в            </w:t>
              <w:br/>
              <w:t xml:space="preserve">Совет депутатов Веселовского сельсовета Краснозерского района  Новосибирской области    </w:t>
              <w:br/>
              <w:t xml:space="preserve">одновременно с проектом     </w:t>
              <w:br/>
              <w:t xml:space="preserve">решения о бюджете на       </w:t>
              <w:br/>
              <w:t xml:space="preserve">очередной финансовый год и  </w:t>
              <w:br/>
              <w:t xml:space="preserve">плановый период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УФ и НП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Веселовского сельсовета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spacing w:before="0" w:after="0"/>
              <w:ind w:left="45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</w:t>
            </w:r>
          </w:p>
          <w:p>
            <w:pPr>
              <w:pStyle w:val="BodyTextIndent"/>
              <w:spacing w:before="0" w:after="0"/>
              <w:ind w:left="4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7.11.2020</w:t>
            </w:r>
          </w:p>
          <w:p>
            <w:pPr>
              <w:pStyle w:val="Normal"/>
              <w:ind w:left="4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Ревизионная комиссия Краснозерского района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Веселовского сельсове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ести проект бюджета на 2021год и </w:t>
            </w:r>
            <w:r>
              <w:rPr>
                <w:color w:val="000000"/>
              </w:rPr>
              <w:t>на плановый период до 2023 года</w:t>
            </w:r>
            <w:r>
              <w:rPr/>
              <w:t xml:space="preserve"> на публичные слуша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12.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Веселовского сельсовета Краснозерского района Новосибирской област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нести проект бюджета на 2021 год и </w:t>
            </w:r>
            <w:r>
              <w:rPr>
                <w:color w:val="000000"/>
              </w:rPr>
              <w:t>на плановый период до 2023 года</w:t>
            </w:r>
            <w:r>
              <w:rPr/>
              <w:t xml:space="preserve"> на утверждени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Веселовского сельсовета Краснозерского Новосибирской област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именяемые сокращения:</w:t>
      </w:r>
    </w:p>
    <w:p>
      <w:pPr>
        <w:pStyle w:val="Normal"/>
        <w:widowControl w:val="false"/>
        <w:jc w:val="both"/>
        <w:rPr/>
      </w:pPr>
      <w:r>
        <w:rPr/>
        <w:t>МЭР - министерство экономического развития Новосибирской области;</w:t>
      </w:r>
    </w:p>
    <w:p>
      <w:pPr>
        <w:pStyle w:val="Normal"/>
        <w:widowControl w:val="false"/>
        <w:jc w:val="both"/>
        <w:rPr/>
      </w:pPr>
      <w:r>
        <w:rPr/>
        <w:t>УФиНП – управление финансов и налоговой политики Краснозе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spacing w:before="100" w:after="100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Соучредители: </w:t>
      </w:r>
      <w:r>
        <w:rPr>
          <w:sz w:val="28"/>
          <w:szCs w:val="28"/>
          <w:lang w:eastAsia="ru-RU"/>
        </w:rPr>
        <w:t xml:space="preserve">администрация Веселовского сельсовета и 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Веселовского сельсовета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Адрес редакционного Совета: </w:t>
      </w:r>
      <w:r>
        <w:rPr>
          <w:sz w:val="28"/>
          <w:szCs w:val="28"/>
          <w:lang w:eastAsia="ru-RU"/>
        </w:rPr>
        <w:t>632936 НСО Краснозерский р-н,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Веселовское, ул. Ленина, 16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. 8-383-57-53-059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Председатель редакционного Совета Королев А.Л. </w:t>
      </w:r>
      <w:r>
        <w:rPr>
          <w:sz w:val="28"/>
          <w:szCs w:val="28"/>
          <w:lang w:eastAsia="ru-RU"/>
        </w:rPr>
        <w:t>тел. 53-059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5"/>
      <w:type w:val="nextPage"/>
      <w:pgSz w:w="11906" w:h="16838"/>
      <w:pgMar w:left="1701" w:right="113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16"/>
        </w:tabs>
        <w:ind w:left="716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860"/>
        </w:tabs>
        <w:ind w:left="860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5"/>
    <w:qFormat/>
    <w:rPr>
      <w:rFonts w:ascii="Calibri" w:hAnsi="Calibri" w:cs="Calibri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4">
    <w:name w:val="Гипертекстовая ссылка"/>
    <w:basedOn w:val="Style5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basedOn w:val="Style5"/>
    <w:qFormat/>
    <w:rPr>
      <w:sz w:val="3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uppressAutoHyphens w:val="false"/>
      <w:spacing w:before="0" w:after="60"/>
      <w:jc w:val="center"/>
      <w:outlineLvl w:val="0"/>
    </w:pPr>
    <w:rPr>
      <w:caps/>
      <w:sz w:val="28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2DF5435088FA8FB47383F3DD1E4C1B4D85D77281EA3D4A0353A9E2E26C80BFA132378071FF7CFF8VEVBH" TargetMode="External"/><Relationship Id="rId4" Type="http://schemas.openxmlformats.org/officeDocument/2006/relationships/hyperlink" Target="consultantplus://offline/ref=42DF5435088FA8FB47383F3DD1E4C1B4D85D77281EA3D4A0353A9E2E26C80BFA132378071FF7CFFEVEV9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1-02-09T16:02:00Z</cp:lastPrinted>
  <dcterms:modified xsi:type="dcterms:W3CDTF">2020-07-22T09:33:00Z</dcterms:modified>
  <cp:revision>140</cp:revision>
  <dc:subject/>
  <dc:title>М О Д Е Л Ь Н Ы Й   У С Т А В</dc:title>
</cp:coreProperties>
</file>