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  </w:t>
      </w:r>
      <w:r>
        <w:rPr>
          <w:b/>
          <w:bCs/>
          <w:sz w:val="28"/>
          <w:szCs w:val="28"/>
        </w:rPr>
        <w:t xml:space="preserve"> 26 ма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83--й сессии Совета депутатов Веселовского сельсовета Краснозерского района Новосибирской области от 23.04.2020г.:</w:t>
      </w:r>
    </w:p>
    <w:p>
      <w:pPr>
        <w:pStyle w:val="Normal"/>
        <w:ind w:right="-2" w:hanging="0"/>
        <w:jc w:val="center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83/2 - О внесении изменений в Устав Веселовского сельсовета 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ьдесят третьей 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20 </w:t>
        <w:tab/>
        <w:tab/>
        <w:tab/>
        <w:tab/>
        <w:tab/>
        <w:tab/>
        <w:tab/>
        <w:tab/>
        <w:tab/>
        <w:tab/>
        <w:tab/>
        <w:t>№8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еселовского сельсовет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еселовского сельсовета Краснозерского района Новосибирской области в соответствие с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Веселовского сельсовета Краснозерского района Новосибирской области  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Веселовского сельсовета Краснозерского района Новосибирской области (далее – Устав)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Статьи 3. Муниципальные правовые ак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tabs>
          <w:tab w:val="clear" w:pos="708"/>
          <w:tab w:val="left" w:pos="3300" w:leader="none"/>
        </w:tabs>
        <w:ind w:left="97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6. Вопросы местного значения </w:t>
      </w:r>
      <w:r>
        <w:rPr>
          <w:rFonts w:cs="Times New Roman" w:ascii="Times New Roman" w:hAnsi="Times New Roman"/>
          <w:sz w:val="28"/>
          <w:szCs w:val="28"/>
        </w:rPr>
        <w:t>дополнить пунктом 39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Часть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Порядок организации и проведения публичных слушаний определяется Советом депута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autoSpaceDE w:val="false"/>
        <w:rPr/>
      </w:pPr>
      <w:r>
        <w:rPr>
          <w:b w:val="false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татью 28. Полномочия администрации </w:t>
      </w:r>
      <w:r>
        <w:rPr>
          <w:b w:val="false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4.1. п</w:t>
      </w:r>
      <w:r>
        <w:rPr>
          <w:color w:val="000000"/>
          <w:sz w:val="28"/>
          <w:szCs w:val="28"/>
        </w:rPr>
        <w:t xml:space="preserve">ункт 28)  </w:t>
      </w:r>
      <w:r>
        <w:rPr>
          <w:sz w:val="28"/>
          <w:szCs w:val="28"/>
        </w:rPr>
        <w:t>исключить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 пунктом 68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29. Избирательна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ы е) и ж)  части 10.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е.1) части 10. –признать утратившим силу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."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6. Статьи 40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даление Главы Веселовского сельсовета в отставку,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Весел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Весел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 xml:space="preserve">   </w:t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Л. Королев</w:t>
        <w:tab/>
        <w:tab/>
        <w:t>_________________М.И. Горб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20 года</w:t>
        <w:tab/>
        <w:tab/>
        <w:t>«___»_____________2020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ираж 3 экз.        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6-09T10:47:00Z</dcterms:modified>
  <cp:revision>120</cp:revision>
  <dc:subject/>
  <dc:title>М О Д Е Л Ь Н Ы Й   У С Т А В</dc:title>
</cp:coreProperties>
</file>