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   </w:t>
      </w:r>
      <w:r>
        <w:rPr>
          <w:b/>
          <w:bCs/>
          <w:sz w:val="28"/>
          <w:szCs w:val="28"/>
        </w:rPr>
        <w:t xml:space="preserve"> 28 апреля 2020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8.04.2020г. №37</w:t>
      </w:r>
    </w:p>
    <w:p>
      <w:pPr>
        <w:pStyle w:val="Style22"/>
        <w:numPr>
          <w:ilvl w:val="0"/>
          <w:numId w:val="2"/>
        </w:numPr>
        <w:ind w:left="720" w:right="12" w:hanging="36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особого противопожарного режим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а территории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еловского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shd w:fill="FFFFFF" w:val="clear"/>
        <w:ind w:left="862" w:hanging="0"/>
        <w:rPr>
          <w:rStyle w:val="StrongEmphasis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селовского сельсовета</w:t>
      </w:r>
    </w:p>
    <w:p>
      <w:pPr>
        <w:pStyle w:val="Normal"/>
        <w:ind w:right="1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right="1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4.2020                          </w:t>
        <w:tab/>
        <w:t>с. Веселовское</w:t>
        <w:tab/>
        <w:t xml:space="preserve">                                      №37</w:t>
      </w:r>
    </w:p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режим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овета Краснозерского района Новосибирской области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Закона Новосибирской области от 14.05.2005 №294-ОЗ «О противопожарной службе Новосибирской области и обеспечении пожарной безопасности в Новосибирской области, постановлением Губернатора Новосибирской области от 27.04.2020 №138-п «Об установлении особого  противопожарного режима на территории Новосибирской области», администрац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ind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особый противопожарный режим на территории Веселовского сельсовета  Краснозерского района Новосибирской области с 27.04.2020 г по 11.05.2020 года. </w:t>
      </w:r>
    </w:p>
    <w:p>
      <w:pPr>
        <w:pStyle w:val="Style22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на территории Веселовского сельсовета Краснозерского района Новосибирской области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патрульно-маневренных  групп по проведению рейдовых мероприятий на территории Веселовского  сельсовета Краснозерского района Новосибирской области в целях выявления очагов возгораний и быстрого реагирования по их ликвидации.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643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</w:t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А.Л. Королев</w:t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М.А. Шандра 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53-205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5"/>
    <w:qFormat/>
    <w:rPr>
      <w:rFonts w:ascii="Calibri" w:hAnsi="Calibri" w:cs="Calibri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06-09T10:42:00Z</dcterms:modified>
  <cp:revision>139</cp:revision>
  <dc:subject/>
  <dc:title>М О Д Е Л Ь Н Ы Й   У С Т А В</dc:title>
</cp:coreProperties>
</file>