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7а   </w:t>
      </w:r>
      <w:r>
        <w:rPr>
          <w:b/>
          <w:bCs/>
          <w:sz w:val="28"/>
          <w:szCs w:val="28"/>
        </w:rPr>
        <w:t xml:space="preserve"> 12 марта 2020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ых слушаний по обсуждению проекта муниципального правового а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 внесении изменений в Устав Веселовского сельсов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зерского района Новосибирской области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ОМЕНДАЦИИ</w:t>
      </w:r>
    </w:p>
    <w:p>
      <w:pPr>
        <w:pStyle w:val="TextBody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бличных слушаний по проекту решения Совета депутатов «Об исполнении бюджета Веселовского сельсовета Краснозерского района Новосибирской области за 2019 год»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Устав Весе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Веселовское   (кабинет Главы)                                         «10» марта 2020 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, ст.11 Устава Веселовского сельсовета Краснозерского района Новосибирской области, Положением «Об организации и проведении публичных слушаний в Веселовском сельсовете Краснозерского района Новосибирской области», утвержденным решением внеочередной 61-ой сессией Совета депутатов Веселовского сельсовета Краснозерского района Новосибирской области от 17.12.2018 года №61/3, согласно проведенным публичным слушаниям по вопросу о принятии проекта решения Совета депутатов Веселовского сельсовета Краснозерского района Новосибирской области «О внесении изменений в Устав Веселовского сельсовета Краснозерского района Новосибирской области»:</w:t>
      </w:r>
    </w:p>
    <w:p>
      <w:pPr>
        <w:pStyle w:val="TextBodyIndent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jc w:val="center"/>
        <w:rPr>
          <w:szCs w:val="28"/>
        </w:rPr>
      </w:pPr>
      <w:r>
        <w:rPr>
          <w:szCs w:val="28"/>
        </w:rPr>
        <w:t>РЕКОМЕНДОВАТЬ:</w:t>
      </w:r>
    </w:p>
    <w:p>
      <w:pPr>
        <w:pStyle w:val="Normal"/>
        <w:numPr>
          <w:ilvl w:val="0"/>
          <w:numId w:val="3"/>
        </w:numPr>
        <w:suppressAutoHyphens w:val="false"/>
        <w:ind w:left="0" w:hanging="435"/>
        <w:jc w:val="both"/>
        <w:rPr/>
      </w:pPr>
      <w:r>
        <w:rPr>
          <w:sz w:val="28"/>
          <w:szCs w:val="28"/>
        </w:rPr>
        <w:t xml:space="preserve">Принять предложения специалиста 1 разряда администрации Веселовского сельсовета Гаптарь О.В. о внесении изменений в проект </w:t>
      </w:r>
      <w:r>
        <w:rPr>
          <w:spacing w:val="5"/>
          <w:sz w:val="28"/>
          <w:szCs w:val="28"/>
        </w:rPr>
        <w:t xml:space="preserve">муниципального правового акта «О внесении изменений в Устав </w:t>
      </w:r>
      <w:r>
        <w:rPr>
          <w:sz w:val="28"/>
          <w:szCs w:val="28"/>
        </w:rPr>
        <w:t>Веселов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2"/>
        </w:numPr>
        <w:suppressAutoHyphens w:val="false"/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роект </w:t>
      </w:r>
      <w:r>
        <w:rPr>
          <w:spacing w:val="5"/>
          <w:sz w:val="28"/>
          <w:szCs w:val="28"/>
        </w:rPr>
        <w:t xml:space="preserve">муниципального правового акта «О внесении изменений в Устав </w:t>
      </w:r>
      <w:r>
        <w:rPr>
          <w:sz w:val="28"/>
          <w:szCs w:val="28"/>
        </w:rPr>
        <w:t>Веселовского сельсовета Краснозерского района Новосибирской области» без изменений.</w:t>
      </w:r>
    </w:p>
    <w:p>
      <w:pPr>
        <w:pStyle w:val="TextBodyIndent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                                      М.И. Горб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Секретарь публичных слушаний</w:t>
        <w:tab/>
        <w:tab/>
        <w:tab/>
        <w:tab/>
        <w:tab/>
        <w:t xml:space="preserve">О.В. Гаптарь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TextBody"/>
        <w:ind w:left="360" w:hanging="0"/>
        <w:rPr/>
      </w:pPr>
      <w:r>
        <w:rPr>
          <w:b w:val="false"/>
          <w:sz w:val="28"/>
          <w:szCs w:val="28"/>
        </w:rPr>
        <w:t xml:space="preserve">публичных слушаний по проекту решения Совета депутатов «Об исполнении бюджета Веселовского сельсовета Краснозерского района Новосибирской области за 2019 год» 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0.03.2020</w:t>
        <w:tab/>
        <w:tab/>
        <w:tab/>
        <w:tab/>
        <w:tab/>
        <w:tab/>
        <w:tab/>
        <w:tab/>
        <w:tab/>
        <w:t xml:space="preserve">       с. Веселов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Веселовского сельсовета Краснозерского района Новосибирской области, Положением «Об организации и проведении публичных слушаний в Веселовском сельсовете Краснозерского района Новосибирской области», утвержденным решением внеочередной 61-ой сессией Совета депутатов Веселовского сельсовета Краснозерского района Новосибирской области от 17.12.2018 года №61/3, ст. 30 «Положения о бюджетном процессе в Веселовском сельсовете Краснозерского района Новосибирской области», утвержденного решением Совета депутатов Веселовского сельсовета Краснозерского района Новосибирской области от 29.09.2014 №49/2, согласно проведенным публичным слушаниям по вопросу о принятии проекта решения Совета депутатов «Об исполнении бюджета Веселовского сельсовета Краснозерского района Новосибирской области за 2019 год»  и учитывая, что замечаний и предложений участников публичных слушаний по проекту решения Совета депутатов «Об исполнении бюджета Веселовского сельсовета Краснозерского района Новосибирской области за 2019 год» не поступало, 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1. Принять проект решения Совета депутатов «Об исполнении бюджета Веселовского сельсовета Краснозерского района Новосибирской области за 2019 год», вынесенный на публичные слушания в соответствии с решением Совета депутатов Веселовского сельсовета от 28.02.2020 года №80/6 и опубликованный в периодическом печатном издании «Бюллетень органов местного самоуправления Веселовского сельсовета» №06 от 28.02.2020 года – без изменени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М.И. Горб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О.В. Гапт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20-06-04T09:28:00Z</dcterms:modified>
  <cp:revision>141</cp:revision>
  <dc:subject/>
  <dc:title>М О Д Е Л Ь Н Ы Й   У С Т А В</dc:title>
</cp:coreProperties>
</file>