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СЕ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11"/>
        <w:jc w:val="center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 w:ascii="Times New Roman" w:hAnsi="Times New Roman"/>
          <w:b/>
          <w:sz w:val="8"/>
          <w:szCs w:val="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есс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19.09.2019 г.</w:t>
        <w:tab/>
        <w:tab/>
        <w:tab/>
        <w:t>с. Веселовское</w:t>
        <w:tab/>
        <w:tab/>
        <w:tab/>
        <w:tab/>
        <w:t>№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Веселовского сельсовета Краснозерского района Новосибирской области от 30.06.2014 № 47/2 «</w:t>
      </w:r>
      <w:r>
        <w:rPr>
          <w:sz w:val="28"/>
          <w:szCs w:val="28"/>
        </w:rPr>
        <w:t>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 и на основании протеста прокуратуры Краснозерского района Новосибирской области от 31.05.2019 г. № 2/29-19, Совет депутатов Веселовского сельсовета Краснозерского района Новосибирской област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ешение Совета депутатов Веселовского сельсовета Краснозерского района Новосибирской области от 30.06.2014 № 47/2 «</w:t>
      </w:r>
      <w:r>
        <w:rPr>
          <w:sz w:val="28"/>
          <w:szCs w:val="28"/>
        </w:rPr>
        <w:t>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2 ч. 1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Решения по результатам аттестации» слова «</w:t>
      </w:r>
      <w:r>
        <w:rPr>
          <w:sz w:val="28"/>
          <w:szCs w:val="28"/>
        </w:rPr>
        <w:t>на повышение квалификации», заменить на слова «для получения дополнительного профессионального образовани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Краснозерского района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А.К. Королев</w:t>
        <w:tab/>
        <w:tab/>
        <w:t>_________________М.И. 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9 года</w:t>
        <w:tab/>
        <w:tab/>
        <w:t>«___»_____________2019 года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2:00Z</dcterms:created>
  <dc:creator>Admin</dc:creator>
  <dc:description/>
  <cp:keywords/>
  <dc:language>en-US</dc:language>
  <cp:lastModifiedBy>777</cp:lastModifiedBy>
  <cp:lastPrinted>2019-06-05T16:32:00Z</cp:lastPrinted>
  <dcterms:modified xsi:type="dcterms:W3CDTF">2019-08-28T04:20:00Z</dcterms:modified>
  <cp:revision>12</cp:revision>
  <dc:subject/>
  <dc:title>Проект</dc:title>
</cp:coreProperties>
</file>