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5.05.2024 г.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рденко Татьяна Ивановна – председатель комиссии – депутат совета депутатов Веселовского сельсовета Краснозер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аптарь Ольга Владимировна – заместитель председателя комиссии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ривогубова Елена Лейболтовна – секретарь комиссии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ленко Татьяна Андреевна– военно-учетный работник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Виноградова Наталья Анатольевна – специалист администрации 1 разряда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О результатах проведенного анализа достоверности и полноты представленных муниципальным служащим сведений о доходах, рас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 Кривогубову Е.Л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“О противодействии коррупции” проведен анализ поступивших от муниципальных служащих администрации сведений о доходах, расходах, об имуществе и обязательствах имущественного характера. 6 муниципальных служащих в администрации, представили справки о доходах, расходах, об имуществе и обязательствах имущественного характера (своих, супругов и несовершеннолетних детей) за период 2023 г. Все муниципальные служащие, замещающие должности в администрации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23 г.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Была проверена правильность оформления представленных сведений и соответствие форме, утвержденной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, заполнение всех реквизитов, проставление подписе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В связи с проведенным анализом установлено, что муниципальными служащими администрации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 принять к свед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- единогласно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  <w:tab/>
        <w:tab/>
        <w:tab/>
        <w:tab/>
        <w:tab/>
        <w:tab/>
        <w:t>Т.И. Пурденко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  <w:tab/>
        <w:tab/>
        <w:tab/>
        <w:tab/>
        <w:t>О.В. Гаптарь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  <w:tab/>
        <w:tab/>
        <w:tab/>
        <w:tab/>
        <w:tab/>
        <w:tab/>
        <w:tab/>
        <w:tab/>
        <w:t>Е.Л. Кривогубова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Т.А. Валенко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Admin</dc:creator>
  <dc:description/>
  <cp:keywords/>
  <dc:language>en-US</dc:language>
  <cp:lastModifiedBy>111</cp:lastModifiedBy>
  <cp:lastPrinted>2021-01-21T14:54:00Z</cp:lastPrinted>
  <dcterms:modified xsi:type="dcterms:W3CDTF">2024-10-02T09:36:00Z</dcterms:modified>
  <cp:revision>39</cp:revision>
  <dc:subject/>
  <dc:title>ПРОТОКОЛ</dc:title>
</cp:coreProperties>
</file>