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миссия по соблюдению требований к служебному поведению муниципальных служащих 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05.2022 г.</w:t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рденко Татьяна Ивановна – председатель комиссии – депутат совета депутатов Веселовского сельсовета Краснозерского 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аптарь Ольга Владимировна – заместитель председателя комиссии -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ривогубова Елена Лейболтовна – секретарь комиссии -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Бережная Галина Сергеевна – специалист администрации 1 разряда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Валенко Татьяна Андреевна– военно-учетный работник администрации Веселовского сельсовета Краснозерского района Новосибирской обла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анализе сведений о доходах, расходах, об имуществе и обязательствах имущественного характера муниципальных служащих администрации Краснозер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: Кривогубову Е.Л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“О противодействии коррупции” проведен анализ поступивших от муниципальных служащих администрации сведений о доходах, расходах, об имуществе и обязательствах имущественного характера. 6 муниципальных служащих в администрации, представили справки о доходах, расходах, об имуществе и обязательствах имущественного характера (своих, супругов и несовершеннолетних детей) за период 2021 г. Все муниципальные служащие, замещающие должности в администрации, предусмотренные соответствующим перечнем, представили сведения об имуществе и обязательствах имущественного характера (своих, супругов и несовершеннолетних детей) за период 2021 г. 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Была проверена правильность оформления представленных сведений и соответствие форме, утвержденной Указом Президента РФ от 23.06.2014 года № 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, заполнение всех реквизитов, проставление подписей.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 на официальном сайте администрации Краснозерского района и предоставления этих сведений общероссийским средствам массовой информации для опубликования, сведения за 2021 год размещены на сайте администрации Весел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В связи с проведенным анализом установлено, что муниципальными служащими администрации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Анализ сведений о доходах, расходах, об имуществе и обязательствах имущественного характера муниципальных служащих администрации Краснозерского района Новосибирской области принять к сведению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 - единогласно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  <w:tab/>
        <w:tab/>
        <w:tab/>
        <w:tab/>
        <w:tab/>
        <w:tab/>
        <w:t>Т.И. Пурденко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  <w:tab/>
        <w:tab/>
        <w:tab/>
        <w:tab/>
        <w:t>О.В. Гаптарь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  <w:tab/>
        <w:tab/>
        <w:tab/>
        <w:tab/>
        <w:tab/>
        <w:tab/>
        <w:tab/>
        <w:tab/>
        <w:t>Е.Л. Кривогубова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Г.С. Бережная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Т.А. Валенко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0:00Z</dcterms:created>
  <dc:creator>Admin</dc:creator>
  <dc:description/>
  <cp:keywords/>
  <dc:language>en-US</dc:language>
  <cp:lastModifiedBy>111</cp:lastModifiedBy>
  <cp:lastPrinted>2021-01-21T14:54:00Z</cp:lastPrinted>
  <dcterms:modified xsi:type="dcterms:W3CDTF">2023-04-25T04:40:00Z</dcterms:modified>
  <cp:revision>32</cp:revision>
  <dc:subject/>
  <dc:title>ПРОТОКОЛ</dc:title>
</cp:coreProperties>
</file>