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59" w:leader="none"/>
          <w:tab w:val="left" w:pos="9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й пятидесятой сессии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23</w:t>
        <w:tab/>
        <w:t>с. Веселовское</w:t>
        <w:tab/>
        <w:t>№50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назначении старосты поселка Новый Баганенок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зе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right="-2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 Федерального  закона от 06.10.2003 №131-ФЗ «Об общих принципах организации местного самоуправления в Российской Федерации», статьей 1 Закона Новосибирской области от 30.11.2018 года №310-ОЗ «Об отдельных вопросах деятельности старост сельских населенных пунктов в Новосибирской области», статьей 17.2 Устава сельского поселения Веселовского сельсовета Краснозерского муниципального района Новосибирской области, статьей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старосте сельского населенного пунк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раснозерского района Новосибирской области, Совет депутатов Веселовского сельсовета Краснозерского района Новосибирской области РЕШИЛ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о представлению собрания граждан п. Новый Баганенок - Ситник Романа Николаевича старостой посел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ый Баганенок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 Краснозерского района Новосибирской области с 01 ноября 2023 года сроком на 5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печатном издании «</w:t>
      </w:r>
      <w:r>
        <w:rPr>
          <w:rFonts w:cs="Times New Roman" w:ascii="Times New Roman" w:hAnsi="Times New Roman"/>
          <w:sz w:val="28"/>
          <w:szCs w:val="28"/>
        </w:rPr>
        <w:t>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сел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               И.О. Председател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                            Весел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Краснозе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А.Л. Королев                     _____________Е.Д. Жердева                                          «____» ________ 2023 года                         «____» ________ 2023 года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42:00Z</dcterms:created>
  <dc:creator>1</dc:creator>
  <dc:description/>
  <cp:keywords/>
  <dc:language>en-US</dc:language>
  <cp:lastModifiedBy>Специалист</cp:lastModifiedBy>
  <cp:lastPrinted>2023-10-23T14:56:00Z</cp:lastPrinted>
  <dcterms:modified xsi:type="dcterms:W3CDTF">2023-10-23T07:56:00Z</dcterms:modified>
  <cp:revision>16</cp:revision>
  <dc:subject/>
  <dc:title/>
</cp:coreProperties>
</file>