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зерского района  новосибирской области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11. 2019  </w:t>
        <w:tab/>
        <w:tab/>
        <w:t xml:space="preserve">         с.Веселовское</w:t>
        <w:tab/>
        <w:tab/>
        <w:t xml:space="preserve">                            № 36-р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назначении ответственных лиц </w:t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в администрации Веселовского сельсовета Краснозерского района Новосибирской области,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1. Назначить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. ответственным за техническое обеспечение работы с компонентами системы "Электронный бюджет" и подключение пользователей специалиста 1 разряда Иванюк Татьяну Федоровну.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за формирование и ведение ведомственных перечней, а также согласование предложений о внесении изменений в базовые перечни: специалиста 1 разряда Иванюк Татьяну Федоровну, главного бухгалтера администрации Бережную Галину Сергеевну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1.3. ответственным за ведение реестра участников бюджетного процесса главного бухгалтера администрации Бережную Галину Сергеевну.</w:t>
      </w:r>
    </w:p>
    <w:p>
      <w:pPr>
        <w:pStyle w:val="Normal"/>
        <w:ind w:left="142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ind w:left="142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аспоряжение администрации Веселовского сельсовета Краснозерского района Новосибирской области от 09.06.2015г. № 14-р «О назначении ответственных лиц»;</w:t>
      </w:r>
    </w:p>
    <w:p>
      <w:pPr>
        <w:pStyle w:val="Normal"/>
        <w:ind w:left="142" w:right="-70" w:hanging="0"/>
        <w:jc w:val="both"/>
        <w:rPr/>
      </w:pPr>
      <w:r>
        <w:rPr>
          <w:sz w:val="28"/>
          <w:szCs w:val="28"/>
        </w:rPr>
        <w:t xml:space="preserve">2.2. распоряжение администрации Веселовского сельсовета Краснозерского района Новосибирской области от 25.04.2017г. № 09-р «О внесении изменений в распоряжение администрации Веселовского сельсовета Краснозерского района Новосибирской области от09.06.2015г. №14-р "О назначении ответственных лиц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А.Л.Королев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С.Береж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5:00Z</dcterms:created>
  <dc:creator>ООБИ</dc:creator>
  <dc:description/>
  <cp:keywords/>
  <dc:language>en-US</dc:language>
  <cp:lastModifiedBy>Бухгалтерия</cp:lastModifiedBy>
  <cp:lastPrinted>2017-04-25T09:30:00Z</cp:lastPrinted>
  <dcterms:modified xsi:type="dcterms:W3CDTF">2019-11-29T08:56:00Z</dcterms:modified>
  <cp:revision>15</cp:revision>
  <dc:subject/>
  <dc:title>Приложение № 2</dc:title>
</cp:coreProperties>
</file>