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ВЕСЕЛОВСКОГО СЕЛЬСОВЕТ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зерского района  новосибирской области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9.11.2019</w:t>
        <w:tab/>
        <w:tab/>
        <w:tab/>
        <w:t>с. Веселовское</w:t>
        <w:tab/>
        <w:tab/>
        <w:t xml:space="preserve">                            № 35-р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назначении ответственных лиц </w:t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еселовского сельсовета Краснозерского района Новосибирской области,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.Предоставить право подписывать электронной подписью электронные документы при работе в системе «Электронный бюджет» следующим сотрудникам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04"/>
        <w:gridCol w:w="3260"/>
        <w:gridCol w:w="3119"/>
      </w:tblGrid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льзователя</w:t>
            </w:r>
          </w:p>
        </w:tc>
      </w:tr>
      <w:tr>
        <w:trPr>
          <w:trHeight w:val="1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Веселовского сель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бюджет</w:t>
            </w:r>
          </w:p>
        </w:tc>
      </w:tr>
      <w:tr>
        <w:trPr>
          <w:trHeight w:val="5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Гал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бюджет</w:t>
            </w:r>
          </w:p>
        </w:tc>
      </w:tr>
      <w:tr>
        <w:trPr>
          <w:trHeight w:val="5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Татья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бюдж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озложить обязанности за подключение пользователей и администратора безопасности автоматизированных рабочих мест (далее - Администратор ИБ АРМ) на главного бухгалтера Г.С.Бережную, а в его (ее) отсутствии на специалиста 1 разряда Т.Ф.Иванюк, наделить её соответствующими правами и полномоч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казанным в п.п. 1-2 настоящего распоряжения сотруднику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4. Назначенный в п.п. 1-2 настоящего распоряжения сотрудник несё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лючей электронной подпис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АРМ и средств электронной подпис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70" w:firstLine="566"/>
        <w:jc w:val="both"/>
        <w:rPr/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ind w:left="142" w:right="-70" w:hanging="0"/>
        <w:jc w:val="both"/>
        <w:rPr/>
      </w:pPr>
      <w:r>
        <w:rPr>
          <w:sz w:val="28"/>
          <w:szCs w:val="28"/>
        </w:rPr>
        <w:t>5.1. распоряжение администрации Веселовского сельсовета Краснозерского района Новосибирской области от 13.05.2015г. № 10-р «О назначении уполномоченных лиц»;</w:t>
      </w:r>
    </w:p>
    <w:p>
      <w:pPr>
        <w:pStyle w:val="Normal"/>
        <w:ind w:left="142" w:right="-70" w:hanging="0"/>
        <w:jc w:val="both"/>
        <w:rPr/>
      </w:pPr>
      <w:r>
        <w:rPr>
          <w:sz w:val="28"/>
          <w:szCs w:val="28"/>
        </w:rPr>
        <w:t xml:space="preserve">5.2. распоряжение администрации Веселовского сельсовета Краснозерского района Новосибирской области от 25.04.2017г. № 10-р «О внесении изменений в распоряжение администрации Веселовского сельсовета Краснозерского района Новосибирской области от 13.05.2015г. №10-р "О назначении уполномоченных лиц»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А.Л.Королев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С.Береж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0" w:after="120"/>
      <w:ind w:left="901" w:hanging="306"/>
      <w:jc w:val="both"/>
    </w:pPr>
    <w:rPr>
      <w:rFonts w:ascii="Arial" w:hAnsi="Arial" w:cs="Arial"/>
      <w:sz w:val="22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5:00Z</dcterms:created>
  <dc:creator>ООБИ</dc:creator>
  <dc:description/>
  <cp:keywords/>
  <dc:language>en-US</dc:language>
  <cp:lastModifiedBy>777</cp:lastModifiedBy>
  <cp:lastPrinted>2017-04-25T09:30:00Z</cp:lastPrinted>
  <dcterms:modified xsi:type="dcterms:W3CDTF">2019-12-02T06:12:00Z</dcterms:modified>
  <cp:revision>9</cp:revision>
  <dc:subject/>
  <dc:title>Приложение № 2</dc:title>
</cp:coreProperties>
</file>