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9                                     с. Веселовское                                              № 1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аттестаци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учреждений культуры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ложением о порядке проведения аттестации работников учреждений культуры Краснозерского района Новосибирской области, утвержденно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Краснозерского района Новосибирской области от 09.03.2016г. № 28 «Об аттестации работников учреждений культуры Краснозерского района Новосибирской области», в целях организации работы по проведению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еречень должностей работников учреждений культуры и образования в сфере культуры, подлежащих аттестации в 2019 году (Приложение№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график проведения аттестации работников муниципальных учреждений культуры  Краснозерского района Новосибирской области на 2019г. (Приложение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иректору МКУК «Веселовский КДЦ» обеспечить проведение аттестации работников учреждений культуры в соответствии с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       А.Л. Королев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Ма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есе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19 №11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учреждений культуры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, подлежащих аттес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Д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работе с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работе с молодеж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работе с пенсионер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режиссер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еселовского сельсовет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9 № 1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аттестации работников муниципальных учреждений культуры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2019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Веселовский КД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я проводится в помещении отдела культуры, молодежной политики и спорта администрации Краснозерского района  по адресу: Новосибирская область, Краснозёрский район, р.п. Краснозерское,  ул.Чкалова,5, каб.216.   Начало в 09 час. 30 мин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6:00Z</dcterms:created>
  <dc:creator>Admin</dc:creator>
  <dc:description/>
  <cp:keywords/>
  <dc:language>en-US</dc:language>
  <cp:lastModifiedBy>777</cp:lastModifiedBy>
  <cp:lastPrinted>2019-05-07T11:57:00Z</cp:lastPrinted>
  <dcterms:modified xsi:type="dcterms:W3CDTF">2019-05-07T05:57:00Z</dcterms:modified>
  <cp:revision>24</cp:revision>
  <dc:subject/>
  <dc:title/>
</cp:coreProperties>
</file>