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2.2019                                                                                                    № 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4 статьи 6 Решения шестьдесят вторая сессии Совета депутатов Веселовского сельсовета Краснозерского района Новосибирской области от 25.12.2018 года № 62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19 год и плановый период 2020 и 2021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100% в сумме 40960,00(сорок тысяч девятьсот шестьдесят )  рублей 00 коп. по Контракту № 3875 от 16.12.2019г., заключенного между администрацией Веселовского сельсовета Краснозерского района Новосибирской области  и  ООО «Торговый дом Северо-западный» на доставку товара (бензоэлектростан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 провести  по классификации 202-0502- 0300370510- 244-31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  <w:tab/>
        <w:tab/>
        <w:tab/>
        <w:t>А.Л.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ережная Г.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9:00Z</dcterms:created>
  <dc:creator>User</dc:creator>
  <dc:description/>
  <cp:keywords/>
  <dc:language>en-US</dc:language>
  <cp:lastModifiedBy>777</cp:lastModifiedBy>
  <cp:lastPrinted>2019-12-24T16:16:00Z</cp:lastPrinted>
  <dcterms:modified xsi:type="dcterms:W3CDTF">2019-12-24T10:16:00Z</dcterms:modified>
  <cp:revision>7</cp:revision>
  <dc:subject/>
  <dc:title>АДМИНИСТРАЦИЯ ОКТЯБРЬСКОГО СЕЛЬСОВЕТА</dc:title>
</cp:coreProperties>
</file>