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/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19         </w:t>
        <w:tab/>
        <w:tab/>
        <w:tab/>
        <w:tab/>
        <w:tab/>
        <w:t xml:space="preserve">                                               № 22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Об оплате аванса за технологическое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энергопринимающих устройств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оплату аванса в размере 100% по договору от 12 марта 2019 № 8287/5205499, заключенного с АО "Региональные электрические сети" за услугу по технологическому присоединению энергопринимающих устройств для администрации Веселовского сельсовета Краснозерского района Новосибирской области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возложить на специалиста 2 разряда Быховую Н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А.Л. Коро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ыховая Н.А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3:00Z</dcterms:created>
  <dc:creator>Сугак</dc:creator>
  <dc:description/>
  <dc:language>en-US</dc:language>
  <cp:lastModifiedBy>Бухгалтерия</cp:lastModifiedBy>
  <cp:lastPrinted>2019-04-23T09:33:00Z</cp:lastPrinted>
  <dcterms:modified xsi:type="dcterms:W3CDTF">2019-08-21T04:45:00Z</dcterms:modified>
  <cp:revision>5</cp:revision>
  <dc:subject/>
  <dc:title>АДМИНИСТРАЦИЯ ВЕСЕЛОВСКОГО СЕЛЬСОВЕТА</dc:title>
</cp:coreProperties>
</file>