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19              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4 статьи 6 Решения шестьдесят второй сессии Совета депутатов Веселовского сельсовета Краснозерского района Новосибирской области от 25.12.2018 года № 62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19 год и плановый период 2020 и 2021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30% в сумме 86183,54(восемьдесят шесть тысяч сто восемьдесят три) рубля 54 коп. по Контракту № 07-09/2019 от 09.09.2019г., заключенного между администрацией Веселовского сельсовета Краснозерского района Новосибирской области  и  ООО «ЭКО СИБИРЬ» на работы по монтажу узла учета тепловой энер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 0502 0300370510 244 22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 Шанд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.А. Быховая</w:t>
      </w:r>
    </w:p>
    <w:p>
      <w:pPr>
        <w:pStyle w:val="Normal"/>
        <w:rPr/>
      </w:pPr>
      <w:r>
        <w:rPr/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2:00Z</dcterms:created>
  <dc:creator>User</dc:creator>
  <dc:description/>
  <cp:keywords/>
  <dc:language>en-US</dc:language>
  <cp:lastModifiedBy>555</cp:lastModifiedBy>
  <dcterms:modified xsi:type="dcterms:W3CDTF">2019-09-24T02:14:00Z</dcterms:modified>
  <cp:revision>5</cp:revision>
  <dc:subject/>
  <dc:title>АДМИНИСТРАЦИЯ ОКТЯБРЬСКОГО СЕЛЬСОВЕТА</dc:title>
</cp:coreProperties>
</file>