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9.2019                                                                                                          № 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вансовом плат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, с пунктом 4 статьи 6 Решения шестьдесят второй сессии Совета депутатов Веселовского сельсовета Краснозерского района Новосибирской области от 25.12.2018 года № 62/2</w:t>
      </w:r>
      <w:r>
        <w:rPr>
          <w:sz w:val="28"/>
          <w:szCs w:val="28"/>
          <w:lang w:eastAsia="ru-RU"/>
        </w:rPr>
        <w:t>«О бюджете Веселовского сельсовета Краснозерского района Новосибирской области на 2019 год и плановый период 2020 и 2021 годов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дминистрации Веселовского сельсовета Краснозерского района Новосибирской области произвести авансовый платеж в размере 30% в сумме 81800,17(восемьдесят одна тысяча восемьсот) рублей 17 коп. по Контракту № 06-09/2019 от 04.09.2019г., заключенного между администрацией Веселовского сельсовета Краснозерского района Новосибирской области  и  ООО «ЭКО СИБИРЬ» на работы по монтажу узла учета тепловой энерг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ходы  провести  по классификации 202 0502 0300370510 244 225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Веселовского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М.А. Шанд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.А. Быховая</w:t>
      </w:r>
    </w:p>
    <w:p>
      <w:pPr>
        <w:pStyle w:val="Normal"/>
        <w:rPr/>
      </w:pPr>
      <w:r>
        <w:rPr/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5:00Z</dcterms:created>
  <dc:creator>User</dc:creator>
  <dc:description/>
  <cp:keywords/>
  <dc:language>en-US</dc:language>
  <cp:lastModifiedBy>555</cp:lastModifiedBy>
  <dcterms:modified xsi:type="dcterms:W3CDTF">2019-09-24T02:13:00Z</dcterms:modified>
  <cp:revision>5</cp:revision>
  <dc:subject/>
  <dc:title>АДМИНИСТРАЦИЯ ОКТЯБРЬСКОГО СЕЛЬСОВЕТА</dc:title>
</cp:coreProperties>
</file>