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/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19         </w:t>
        <w:tab/>
        <w:tab/>
        <w:tab/>
        <w:tab/>
        <w:tab/>
        <w:t xml:space="preserve">                                               № 27-р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аванса за спортивный инвентарь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оплату аванса в размере 100% по договору от 09 сентября  2019 № 0108/19,в сумме 20000 (Двадцать тысяч) рублей 00 копеек, заключенного с ООО "СПОРТ-СИТИ" за спортивный инвентарь для администрации Веселовского сельсовета Краснозерского района Новосибирской области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2.  Контроль за исполнением настоящего распоряжения возложить на специалиста 2 разряда Н.А. Быховую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3. Распоряжение администрации Веселовского сельсовета Краснозерского района Новосибирской области от 04.09.2019 № 25-р «Об оплате аванса за спортивный инвентарь», отмени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Весел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М.А. Шанд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.А. Быховая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418" w:right="567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3:00Z</dcterms:created>
  <dc:creator>Сугак</dc:creator>
  <dc:description/>
  <cp:keywords/>
  <dc:language>en-US</dc:language>
  <cp:lastModifiedBy>555</cp:lastModifiedBy>
  <cp:lastPrinted>2019-09-17T11:10:00Z</cp:lastPrinted>
  <dcterms:modified xsi:type="dcterms:W3CDTF">2019-09-17T04:11:00Z</dcterms:modified>
  <cp:revision>3</cp:revision>
  <dc:subject/>
  <dc:title>АДМИНИСТРАЦИЯ ВЕСЕЛОВСКОГО СЕЛЬСОВЕТА</dc:title>
</cp:coreProperties>
</file>