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2.08.2019 г.                                с. Веселовское                                        № 21 -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Кулинич С.В.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6" w:after="0"/>
        <w:ind w:firstLine="708"/>
        <w:jc w:val="both"/>
        <w:rPr/>
      </w:pPr>
      <w:r>
        <w:rPr>
          <w:rStyle w:val="FontStyle25"/>
          <w:sz w:val="28"/>
          <w:szCs w:val="28"/>
        </w:rPr>
        <w:t>В соответствии с постановлением администрации Краснозерского района Новосибирской области сельсовета от 14.02.2018 г. № 97 «Об определении перечня объектов для отбывания административного наказания в виде обязательных работ на территории Краснозерского района Новосибирской области» и на основании постановления судебного пристава исполнителя от 06.08.2019 г. № 54024/19/65296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both"/>
        <w:rPr/>
      </w:pPr>
      <w:r>
        <w:rPr>
          <w:rStyle w:val="FontStyle25"/>
          <w:sz w:val="28"/>
          <w:szCs w:val="28"/>
        </w:rPr>
        <w:t>Принять Кулинич Сергея Васильевича рабочим по благоустройству территории Веселовского сельсовета временно на срок отбывания наказания в виде обязательных работ – 2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Кулинич Сергеем Васильевичем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    А.Л. Короле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</w:t>
        <w:tab/>
        <w:tab/>
        <w:tab/>
        <w:tab/>
        <w:tab/>
        <w:t>С.В. Кулинич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111</cp:lastModifiedBy>
  <cp:lastPrinted>2019-08-16T09:28:00Z</cp:lastPrinted>
  <dcterms:modified xsi:type="dcterms:W3CDTF">2019-08-16T02:28:00Z</dcterms:modified>
  <cp:revision>35</cp:revision>
  <dc:subject/>
  <dc:title/>
</cp:coreProperties>
</file>