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5.11.2019 года</w:t>
        <w:tab/>
        <w:tab/>
        <w:tab/>
        <w:tab/>
        <w:t>с. Веселовское</w:t>
        <w:tab/>
        <w:tab/>
        <w:tab/>
        <w:tab/>
        <w:t>№ 3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миссии по рассмотрению вопросов сокращения недоимки и задолженности по налогам и сборам, поступающим в бюджет Веселовского сельсовета 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ступлений доходных источников в бюджет Веселовского сельсовета Краснозерского района Новосибирской области, проведения анализа образовавшейся задолженности, разработки мер ведущих к снижению недоим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состав комиссии по рассмотрению вопросов сокращения недоимки и задолженности по налогам и сборам, поступающим в бюджет Веселовского сельсовета Краснозерского района Новосибирской области.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Организовать проведение заседаний комиссии с участием должников по налогам и сборам, предоставлять информацию о результатах работы комиссии в администрацию Краснозер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 xml:space="preserve">        А.Л. 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.Л. Кривогуб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-0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/>
      </w:pPr>
      <w:r>
        <w:rPr/>
        <w:t>Приложение 1</w:t>
      </w:r>
    </w:p>
    <w:p>
      <w:pPr>
        <w:pStyle w:val="Normal"/>
        <w:ind w:left="5580" w:hanging="0"/>
        <w:jc w:val="right"/>
        <w:rPr/>
      </w:pPr>
      <w:r>
        <w:rPr/>
        <w:t xml:space="preserve">к распоряжению администрации Веселовского сельсовета Краснозерского района Новосибирской области от 05.11.2019 №33-р 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ассмотрению вопросов сокращения недоимки и задолженности по налогам и сборам, поступающим в бюджет Веселовского сельсовета 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лев Алексей Леонидович – Глава Веселовского сельсовета Краснозерского района Новосибирской области,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ндра Михаил Алексеевич – специалист 1 разряда администрации Веселовского сельсовета Краснозерского района Новосибирской области, заместитель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губова Елена Лейболтовна – специалист 1 разряда администрации Веселовского сельсовета Краснозерского района Новосибирской области, 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жная Галина Сергеевна – специалист 1 разряда администрации Веселовского сельсовета Краснозерского района Новосибирской области, член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б Михаил Иванович – председатель Совета депутатов Веселовского сельсовета Краснозерского района Новосибирской области, 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0:19:00Z</dcterms:created>
  <dc:creator>nmts</dc:creator>
  <dc:description/>
  <cp:keywords/>
  <dc:language>en-US</dc:language>
  <cp:lastModifiedBy>777</cp:lastModifiedBy>
  <cp:lastPrinted>2018-06-14T09:55:00Z</cp:lastPrinted>
  <dcterms:modified xsi:type="dcterms:W3CDTF">2019-11-06T06:17:00Z</dcterms:modified>
  <cp:revision>34</cp:revision>
  <dc:subject/>
  <dc:title>АДМИНИСТРАЦИЯ МУНИЦИПАЛЬНОГО ОБРАЗОВАНИЯ</dc:title>
</cp:coreProperties>
</file>