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05.07.2019 г.</w:t>
        <w:tab/>
        <w:tab/>
        <w:tab/>
        <w:t>с. Веселовское</w:t>
        <w:tab/>
        <w:tab/>
        <w:tab/>
        <w:tab/>
        <w:t>№ 15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Вандакурова Ю.Н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оответствии с постановлением администрации Краснозерского района Новосибирской области сельсовета от 14.02.2018 г. № 97 «Об определении перечня объектов для отбывания административного наказания в виде обязательных работ на территории Краснозерского района Новосибирской области» и на основании на основании направления Карасукского межмуниципального филиала ФКУ УИИ ГУФСИН России по Новосибирской области от 05.07.2019 г. № 55/ТО/99/10</w:t>
      </w:r>
    </w:p>
    <w:p>
      <w:pPr>
        <w:pStyle w:val="Style41"/>
        <w:widowControl/>
        <w:spacing w:lineRule="auto" w:line="240" w:before="106" w:after="0"/>
        <w:ind w:firstLine="708"/>
        <w:jc w:val="both"/>
        <w:rPr/>
      </w:pPr>
      <w:r>
        <w:rPr>
          <w:rStyle w:val="FontStyle25"/>
          <w:sz w:val="28"/>
          <w:szCs w:val="28"/>
        </w:rPr>
        <w:t>Принять Вандакурова Юрия Николаевича рабочим по благоустройству территории Веселовского сельсовета временно с 08.07.2019 года на срок отбывания наказания в виде обязательных работ – 16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Вандакуровым Юрием Никола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Ю.Н. Вандакуров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9-07-05T14:51:00Z</cp:lastPrinted>
  <dcterms:modified xsi:type="dcterms:W3CDTF">2019-07-05T07:51:00Z</dcterms:modified>
  <cp:revision>44</cp:revision>
  <dc:subject/>
  <dc:title/>
</cp:coreProperties>
</file>