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19 года</w:t>
        <w:tab/>
        <w:tab/>
        <w:tab/>
        <w:t>с. Веселовское</w:t>
        <w:tab/>
        <w:tab/>
        <w:tab/>
        <w:tab/>
        <w:t>№ 37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проведении ежегодной перепис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связи с необходимостью ежегодной переписи населения с учетом личных подсобных хозяйств на территории МО Веселовского сель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ежегодную перепись населения с учетом личных подсобных хозяйств сроком на один год с 01.01.2020 года по 31.12.2020 года из числа работников бюджетной сферы и депутатов Веселовского сельсовета до 15.01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ереписчиков за каждой похозяйственной книг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Веселовское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1: м-н «СХТ» - Кривогубова Е.Л. – специалист 1 разряда администраци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2: ул. Гагарина – Гаптарь О.В. – специалист 1 разряд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№ 3: ул. Советская – Смеляк С.В. – уборщик ДК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4: ул. Пушкина – Быховая Наталья Анатольевна – специалист 1 разряда администраци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5: ул. Ленина – Чувирина Е.Н. – депутат Совета депутатов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нига № 6: ул. Буденного – Попович В.В. – уборщик ДК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7: ул. Свиридова и ул. Карасукская – Махтаева Н.Ф. специалист по соц. защите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нига № 8: ул. Чапаева и ул. Сибирская – Кравченко Л.Л. – уборщица администрации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Книга № 9: ул. Островского и ул. Пионерская – Иванюк Т.Ф. – специалист 1 разряда администраци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10: ул. Кирова – Перчеклий С.М. – депутат Совета депутатов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№ 11: ул. Калинина – Шандра М. А. – специалист 1 разряда администраци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12: ул. Свердлова и ул. Ново - Московская – Рак Л.Т. – зав. сектором по работе с молодежью Веселовского КД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ый Баганенок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нига № 13: ул. Молодежная и ул. Мира – Парнова В.В. – депутат Совета депутатов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№ 14: ул. Коммунаров, ул. Сибирская, ул. Забайкальская, ул. Набережная – Чеха А.В. – депутат Совета депутатов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№ 15: ул. Партизанская, ул. Садовая – Бондаренко Н.В. – депутат Совета депутатов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/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8:00Z</dcterms:created>
  <dc:creator>nmts</dc:creator>
  <dc:description/>
  <cp:keywords/>
  <dc:language>en-US</dc:language>
  <cp:lastModifiedBy>777</cp:lastModifiedBy>
  <cp:lastPrinted>2019-12-10T12:32:00Z</cp:lastPrinted>
  <dcterms:modified xsi:type="dcterms:W3CDTF">2019-12-30T08:29:00Z</dcterms:modified>
  <cp:revision>89</cp:revision>
  <dc:subject/>
  <dc:title>ГЛАВА  АДМИНИСТРАЦИИ  ВЕСЕЛОВСКОГО СЕЛЬСОВЕТА</dc:title>
</cp:coreProperties>
</file>