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ПОРЯЖЕНИЕ    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19                          с. Веселовское                                                  № 10-р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аванса за поставку электрической энергии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оизвести оплату аванса в размере 70% по муниципальному контракту от 01 апреля 2019 № МК-437-П, заключенного с АО "Новосибирскэнергосбыт" за услугу по передаче электрической энергии для администрации Веселовского сельсовета Краснозерского района Новосибирской области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возложить на специалиста 1 разряда Бережную Г.С.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М,А,Гилёва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8:00Z</dcterms:created>
  <dc:creator>Сугак</dc:creator>
  <dc:description/>
  <cp:keywords/>
  <dc:language>en-US</dc:language>
  <cp:lastModifiedBy>777</cp:lastModifiedBy>
  <cp:lastPrinted>2019-04-23T09:33:00Z</cp:lastPrinted>
  <dcterms:modified xsi:type="dcterms:W3CDTF">2019-05-07T05:59:00Z</dcterms:modified>
  <cp:revision>84</cp:revision>
  <dc:subject/>
  <dc:title>АДМИНИСТРАЦИЯ ВЕСЕЛОВСКОГО СЕЛЬСОВЕТА</dc:title>
</cp:coreProperties>
</file>