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0.2019 г</w:t>
        <w:tab/>
        <w:tab/>
        <w:tab/>
        <w:t>с. Веселовское</w:t>
        <w:tab/>
        <w:tab/>
        <w:tab/>
        <w:tab/>
        <w:tab/>
        <w:t>№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изменении адре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порядочения адресного хозяйства на территории муниципального образования Веселовского сельсовета 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Изменить адрес жилой квартире, общей площадью 81,9 кв.м., с кадастровым номером: 54:13:022601:81, расположенной по адресу: Новосибирская область, Краснозерский район, с. Веселовское, принадлежащей Шевякову Виктору Дмитриевичу на основании договора на передачу и продажу квартир (домов) в собственность граждан от 05 февраля 1993 года № 1419, на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, Краснозерский район, с. Веселовское, ул. Свердлова, дом № 9, кв.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.Л. Кривогуб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-(383)-57-53-0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58:00Z</dcterms:created>
  <dc:creator>111</dc:creator>
  <dc:description/>
  <cp:keywords/>
  <dc:language>en-US</dc:language>
  <cp:lastModifiedBy>111</cp:lastModifiedBy>
  <cp:lastPrinted>2019-10-29T10:55:00Z</cp:lastPrinted>
  <dcterms:modified xsi:type="dcterms:W3CDTF">2019-10-29T04:26:00Z</dcterms:modified>
  <cp:revision>45</cp:revision>
  <dc:subject/>
  <dc:title/>
</cp:coreProperties>
</file>