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ЕСЕЛОВСКОГО  СЕЛЬСОВЕТА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2.2019 г.                                с. Веселовское                                         № 15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администрац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ого  сельсовет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№131-ФЗ от 06.10.2003г. "Об об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тест прокуратуры Краснозерского района от 13.02.2019г. №2/25-2019 на постановление администрации Веселовского сельсовета Краснозерского района Новосибирской области от 03.06.2015г. №59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ни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становление администрации Веселовского сельсовета Краснозер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3.06.2015г. №59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  А.Л. Королев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2z2">
    <w:name w:val="WW8Num2z2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8:00Z</dcterms:created>
  <dc:creator>User</dc:creator>
  <dc:description/>
  <cp:keywords/>
  <dc:language>en-US</dc:language>
  <cp:lastModifiedBy>777</cp:lastModifiedBy>
  <cp:lastPrinted>2019-02-15T10:15:00Z</cp:lastPrinted>
  <dcterms:modified xsi:type="dcterms:W3CDTF">2019-02-22T07:53:00Z</dcterms:modified>
  <cp:revision>17</cp:revision>
  <dc:subject/>
  <dc:title/>
</cp:coreProperties>
</file>