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   </w:t>
      </w:r>
      <w:r>
        <w:rPr>
          <w:b/>
          <w:bCs/>
          <w:sz w:val="28"/>
          <w:szCs w:val="28"/>
        </w:rPr>
        <w:t xml:space="preserve"> 25 октя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74-й сессии Совета депутатов  Веселовского сельсовета Краснозерского района Новосибирской области от 24.10.2019г.:</w:t>
      </w:r>
    </w:p>
    <w:p>
      <w:pPr>
        <w:pStyle w:val="Normal"/>
        <w:ind w:right="-2" w:firstLine="567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74/2 - 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74/3 – О внесении изменений в решение Совета депутатов Веселовского сельсовета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5.10.2019г.  №117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2.08.2013 года № 90 «О порядке и условиях выплаты единовременного поощрения муниципальным служащим администрации Веселовского сельсовета»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емьдесят четвертой 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4.10.2019  </w:t>
        <w:tab/>
        <w:tab/>
        <w:tab/>
        <w:t xml:space="preserve">               с. Веселовское</w:t>
        <w:tab/>
        <w:tab/>
        <w:tab/>
        <w:t xml:space="preserve">               №74/2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3967" w:hanging="0"/>
        <w:jc w:val="both"/>
        <w:rPr/>
      </w:pPr>
      <w:r>
        <w:rPr/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</w:t>
      </w:r>
    </w:p>
    <w:p>
      <w:pPr>
        <w:pStyle w:val="Normal"/>
        <w:ind w:right="3967" w:hanging="0"/>
        <w:jc w:val="both"/>
        <w:rPr/>
      </w:pPr>
      <w:r>
        <w:rPr/>
        <w:t xml:space="preserve">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в пункте 1 цифры «14728,7» заменить цифрами «14767,8»; </w:t>
      </w:r>
    </w:p>
    <w:p>
      <w:pPr>
        <w:pStyle w:val="Normal"/>
        <w:ind w:firstLine="510"/>
        <w:jc w:val="both"/>
        <w:rPr/>
      </w:pPr>
      <w:r>
        <w:rPr/>
        <w:t>в пункте 2 цифры «15237,8» заменить цифрами «15276,9».</w:t>
      </w:r>
    </w:p>
    <w:p>
      <w:pPr>
        <w:pStyle w:val="Normal"/>
        <w:ind w:firstLine="510"/>
        <w:jc w:val="both"/>
        <w:rPr/>
      </w:pPr>
      <w:r>
        <w:rPr/>
        <w:t>2) Утвердить таблицу 1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у 1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у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      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        _____________М.И. Горб                                          «____» ________ 2019 года                                  «____» ________ 2019 года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  <w:t>октяб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а)    Иные межбюджетные трансферты на сбалансированность бюджетов сельских поселений -на сумму 39,1 тыс.руб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ИТОГО увеличение плана по доходам составляет  - 39,1</w:t>
      </w:r>
      <w:r>
        <w:rPr/>
        <w:t xml:space="preserve"> </w:t>
      </w:r>
      <w:r>
        <w:rPr>
          <w:b/>
        </w:rPr>
        <w:t xml:space="preserve">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04 Управление на сумму  -4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310 Обеспечение пожарной безопасности на сумму  -5,2 тыс.руб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801 Культура на сумму  -29,9 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39,1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19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емьдесят четверт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10.2019  </w:t>
        <w:tab/>
        <w:tab/>
        <w:tab/>
        <w:tab/>
        <w:t>с. Веселовское</w:t>
        <w:tab/>
        <w:tab/>
        <w:tab/>
        <w:tab/>
        <w:t>№ 74/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5.10.2019 № 249-ДСП", Совет депутатов Веселовского сельсовета Краснозерского района Новосибирской области, 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Внести в решение Совета депутатов Веселовского сельсовета 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3 раздела 2 слова «БДО (базовый должностной оклад) =2500 рубля» заменить словами «БДО (базовый должностной оклад) =2608 рублей»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6 раздела 3 слова «БДО (базовый должностной оклад) =2500 рубля» заменить словами «БДО (базовый должностной оклад) =2608 рублей»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 пункте 3.6 раздела 3 абзац: 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 муниципальных служащи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/>
        <w:t>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/>
        <w:t>Настоящее Решение распространяется на правоотношения, возникшие после 1 октября 2019 года.</w:t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/>
      </w:pPr>
      <w:r>
        <w:rPr>
          <w:bCs/>
        </w:rPr>
        <w:t>3. Опубликовать настоящее решение в печатном издании «</w:t>
      </w:r>
      <w:r>
        <w:rPr/>
        <w:t>Бюллетень органов местного самоуправления Веселовского сельсовета»</w:t>
      </w:r>
      <w:r>
        <w:rPr>
          <w:bCs/>
        </w:rPr>
        <w:t xml:space="preserve"> и на официальном сайте администрации </w:t>
      </w:r>
      <w:r>
        <w:rPr/>
        <w:t>Веселовского сельсовета Краснозе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А.Л. Королев</w:t>
        <w:tab/>
        <w:tab/>
        <w:tab/>
        <w:t>______________М.И. Горб</w:t>
      </w:r>
    </w:p>
    <w:p>
      <w:pPr>
        <w:pStyle w:val="Normal"/>
        <w:rPr/>
      </w:pPr>
      <w:r>
        <w:rPr/>
        <w:t>«___»___________2019 года</w:t>
        <w:tab/>
        <w:tab/>
        <w:tab/>
        <w:t>«___»___________2019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5.10.2019</w:t>
        <w:tab/>
        <w:tab/>
        <w:tab/>
        <w:tab/>
        <w:t>с. Веселовское</w:t>
        <w:tab/>
        <w:tab/>
        <w:tab/>
        <w:t xml:space="preserve">      № 11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еселовского сельсовета Краснозерского района Новосибирской области от 22.08.2013 года № 90 «О порядке и условиях выплаты единовременного поощрения муниципальным служащим администрации Веселовского сельсовета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83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Закона Новосибирской области от 30.10.2007 №157-ОЗ «О муниципальной службе в Новосибирской области» 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Веселовского сельсовета Краснозерского района Новосибирской области от 22.08.2013 года № 90 «О порядке и условиях выплаты единовременного поощрения муниципальным служащим администрации Веселовского сельсовета»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4 Порядка и условий выплаты единовременного поощрения муниципальным служащим администрации Веселовского сельсовета Краснозерского района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4. Выплата единовременного поощрения в связи с выходом на муниципальную пенсию за выслугу лет может быть применено к муниципальному служащему за безупречную муниципальную службу и особый вклад в деятельность администрации Веселовского сельсовета Краснозер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муниципальному служащему  единовременного поощрения принимается распоряжением администрации Веселовского сельсовета Краснозерского района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диновременного поощрения в связи с выходом на муниципальную пенсию за выслугу лет производится в размере до 10 должностных окладов в зависимости от стажа муниципальной службы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 наличии стажа муниципальной службы от 15 до 16 лет – 8 должностных окладов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 наличии стажа муниципальной службы от 16 до 17 лет – 9 должностных окладов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 наличии стажа муниципальной службы от 17 лет и свыше – 10 должностных окладов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ощрение выплачивается за полные годы муниципальной службы без округления их в сторону увеличения.</w:t>
      </w:r>
    </w:p>
    <w:p>
      <w:pPr>
        <w:pStyle w:val="TextBodyIndent"/>
        <w:ind w:left="0" w:right="0" w:firstLine="560"/>
        <w:rPr>
          <w:sz w:val="26"/>
          <w:szCs w:val="26"/>
        </w:rPr>
      </w:pPr>
      <w:r>
        <w:rPr>
          <w:sz w:val="26"/>
          <w:szCs w:val="26"/>
        </w:rPr>
        <w:t>Единовременно поощрение в форме денежного вознаграждения при увольнении в связи с выходом на муниципальную пенсию за выслугу лет может быть применено к муниципальному служащему однократно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</w:rPr>
        <w:t>публиковать постановление в печатном издании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6"/>
          <w:szCs w:val="26"/>
        </w:rPr>
        <w:t xml:space="preserve">Бюллетень органов местного самоуправления </w:t>
      </w:r>
      <w:r>
        <w:rPr>
          <w:color w:val="000000"/>
          <w:sz w:val="26"/>
          <w:szCs w:val="26"/>
        </w:rPr>
        <w:t>Веселовского</w:t>
      </w:r>
      <w:r>
        <w:rPr>
          <w:rFonts w:eastAsia="Calibri"/>
          <w:sz w:val="26"/>
          <w:szCs w:val="26"/>
        </w:rPr>
        <w:t xml:space="preserve">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10-31T06:58:00Z</dcterms:modified>
  <cp:revision>146</cp:revision>
  <dc:subject/>
  <dc:title>М О Д Е Л Ь Н Ы Й   У С Т А В</dc:title>
</cp:coreProperties>
</file>