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5   </w:t>
      </w:r>
      <w:r>
        <w:rPr>
          <w:b/>
          <w:bCs/>
          <w:sz w:val="28"/>
          <w:szCs w:val="28"/>
        </w:rPr>
        <w:t xml:space="preserve"> 23 августа 2019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left="1854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72--й сессии Совета депутатов  Веселовского сельсовета Краснозерского района Новосибирской области от 23.08.2019г.:</w:t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72/2 - О внесении изменений в решение шестьдесят второй сессии Совета депутатов Веселовского сельсовета Краснозерского района Новосибирской области от 25.12.2018 года №62/2 «О бюджете Веселовского сельсовета Краснозерского района Новосибирской области на 2019 год и плановый период 2020 и 2021 годов»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поряжение администрации Веселовского сельсовета Краснозерского района Новосибирской области от 21.08.2019г.  №24-р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оздании комиссии по проверке готовности к отопительному периоду 2019-2020 г.г. потребителей тепловой энергии</w:t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ВЕСЕЛ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ЗЕР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еочередной семьдесят второй 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08.2019  </w:t>
        <w:tab/>
        <w:tab/>
        <w:tab/>
        <w:t xml:space="preserve">               с. Веселовское</w:t>
        <w:tab/>
        <w:tab/>
        <w:tab/>
        <w:t xml:space="preserve">                №72/2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шестьдесят второй сессии Совета депутатов Веселовского сельсовета Краснозерского района Новосибирской области от 25.12.2018 года №62/2 «О бюджете Веселовского сельсовета Краснозерского района Новосибирской области на 2019 год и плановый период 2020 и 2021 годов»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б утверждении Указаний о порядке применения бюджетной классификации Российской Федерации», Законом Новосибирской области от  25.12.2018г № 332-ОЗ, «Об областном бюджете Новосибирской области на 2019 год и плановый период 2020 и 2021 годов», Совет депутатов Веселовского  сельсовета Краснозерского района Новосибирской области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в Решение шестьдесят второй сессии  Совета депутатов Веселовского сельсовета Краснозерского района Новосибирской области от 25.12.2018г. №62/2 «О бюджете Веселовского сельсовета Краснозерского района Новосибирской области на 2019 год и плановый период 2020 и 2021 годов» следующие изменени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атье 1в части 1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ункте 1 цифры «19537,1» заменить цифрами «14803,6»;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в пункте 2 цифры «20046,2» заменить цифрами «15312,7»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общий объем расходов местного бюджета на 2020 год в сумме 7639,8 тыс. рублей, в том числе условно утвержденные расходы в сумме 191,0тыс. рублей, на 2021 год в сумме 6783,7тыс. рублей, в том числе условно утвержденные расходы в сумме 339,18 тыс. рублей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3) Утвердить таблицы 1 и 2 приложения 3 «Доходы бюджета Веселовского сельсовета  Краснозерского района Новосибирской области на 2019год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 Утвердить таблицы 1 и 2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на 2019год                                                                                                                      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) Утвердить таблицы 1 и 2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год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) Утвердить таблицы 1 и 2 приложения 7 «Ведомственная структура расходов бюджета Веселовского сельсовета Краснозерского района Новосибирской области на 2019 год и плановый период 2020 и 2021  годов» в прилагаемой редакции.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7)Утвердить таблицы 1 приложения 11 «Источники финансирования дефицита бюджета Веселовского сельсовета Краснозерского района Новосибирской области на 2019 год и плановый период 2020 и 2021 годов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) в статье 12 в пункте 1 цифры «7168,3» заменить цифрами «1874,9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 Настоящее решение вступает в силу со дня его опубликования.</w:t>
      </w:r>
    </w:p>
    <w:p>
      <w:pPr>
        <w:pStyle w:val="Normal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ind w:left="-72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еселовского сельсовета                      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снозерского района                                    Весело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      Краснозер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rPr/>
      </w:pPr>
      <w:r>
        <w:rPr>
          <w:sz w:val="20"/>
          <w:szCs w:val="20"/>
        </w:rPr>
        <w:t>_____________ А.Л.Королев                                 _____________М.И. Горб                                          «____» ________ 2019 года                                            «____» ________ 2019 года</w:t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19 год и плановый период 2020 и 2021 годов август 2019 г.</w:t>
      </w:r>
    </w:p>
    <w:p>
      <w:pPr>
        <w:pStyle w:val="Normal"/>
        <w:jc w:val="center"/>
        <w:rPr/>
      </w:pPr>
      <w:r>
        <w:rPr/>
        <w:t>1.Доходы</w:t>
      </w:r>
    </w:p>
    <w:p>
      <w:pPr>
        <w:pStyle w:val="Normal"/>
        <w:ind w:left="360" w:hanging="0"/>
        <w:rPr/>
      </w:pPr>
      <w:r>
        <w:rPr/>
        <w:t>В целях корректировки лимитов бюджетных обязательств с учетом ожидаемых доходов планируется:</w:t>
      </w:r>
    </w:p>
    <w:p>
      <w:pPr>
        <w:pStyle w:val="Normal"/>
        <w:ind w:left="360" w:hanging="0"/>
        <w:rPr/>
      </w:pPr>
      <w:r>
        <w:rPr/>
        <w:t xml:space="preserve">а). Увеличить ассигнования по следующим направлениям: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   Иные межбюджетные трансферты на сбалансированность бюджетов сельских поселений -на сумму 560,0 тыс.руб.  </w:t>
      </w:r>
    </w:p>
    <w:p>
      <w:pPr>
        <w:pStyle w:val="Normal"/>
        <w:rPr/>
      </w:pPr>
      <w:r>
        <w:rPr/>
        <w:t xml:space="preserve">  </w:t>
      </w:r>
      <w:r>
        <w:rPr/>
        <w:t>ИТОГО увеличение плана по доходам составляет  - 560,0  тыс. рублей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   Иные межбюджетные трансферты на сбалансированность бюджетов сельских поселений -на сумму 5293,5 тыс.руб.  </w:t>
      </w:r>
    </w:p>
    <w:p>
      <w:pPr>
        <w:pStyle w:val="Normal"/>
        <w:rPr/>
      </w:pPr>
      <w:r>
        <w:rPr/>
        <w:t xml:space="preserve">  </w:t>
      </w:r>
      <w:r>
        <w:rPr/>
        <w:t>ИТОГО уменьшение плана по доходам составляет  - 5293,5  тыс. рублей</w:t>
      </w:r>
    </w:p>
    <w:p>
      <w:pPr>
        <w:pStyle w:val="Normal"/>
        <w:jc w:val="center"/>
        <w:rPr/>
      </w:pPr>
      <w:r>
        <w:rPr/>
        <w:t>2.  Расходы.</w:t>
      </w:r>
    </w:p>
    <w:p>
      <w:pPr>
        <w:pStyle w:val="Normal"/>
        <w:rPr/>
      </w:pPr>
      <w:r>
        <w:rPr/>
        <w:t xml:space="preserve">     </w:t>
      </w:r>
      <w:r>
        <w:rPr/>
        <w:t>а) Увеличить бюджетные ассигнования по следующим направлениям:</w:t>
      </w:r>
    </w:p>
    <w:p>
      <w:pPr>
        <w:pStyle w:val="Normal"/>
        <w:rPr/>
      </w:pPr>
      <w:r>
        <w:rPr/>
        <w:t xml:space="preserve">   </w:t>
      </w:r>
      <w:r>
        <w:rPr/>
        <w:t>0502 Коммунальное хозяйство на сумму  -560,0 тыс.руб.</w:t>
      </w:r>
    </w:p>
    <w:p>
      <w:pPr>
        <w:pStyle w:val="Normal"/>
        <w:rPr/>
      </w:pPr>
      <w:r>
        <w:rPr/>
        <w:t>б) Уменьшить бюджетные ассигнования по следующим направлениям:</w:t>
      </w:r>
    </w:p>
    <w:p>
      <w:pPr>
        <w:pStyle w:val="Normal"/>
        <w:rPr/>
      </w:pPr>
      <w:r>
        <w:rPr/>
        <w:t xml:space="preserve">   </w:t>
      </w:r>
      <w:r>
        <w:rPr/>
        <w:t>0409 Дорожное хозяйство на сумму  -5293,5 тыс.руб.</w:t>
      </w:r>
    </w:p>
    <w:p>
      <w:pPr>
        <w:pStyle w:val="Normal"/>
        <w:rPr/>
      </w:pPr>
      <w:r>
        <w:rPr/>
        <w:t>ИТОГО уменьшение плана по расходам составляет  - 5293,5 тыс. 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/>
        <w:t>От 21.08.2019</w:t>
        <w:tab/>
        <w:tab/>
        <w:tab/>
        <w:tab/>
        <w:t>с. Веселовское</w:t>
        <w:tab/>
        <w:tab/>
        <w:tab/>
        <w:t>№ 24-р</w:t>
      </w:r>
    </w:p>
    <w:p>
      <w:pPr>
        <w:pStyle w:val="Normal"/>
        <w:ind w:right="139" w:hanging="0"/>
        <w:jc w:val="center"/>
        <w:rPr/>
      </w:pPr>
      <w:r>
        <w:rPr/>
        <w:t>О создании комиссии по проверке готовности отопительному периоду 2019-2020 г.г. потребителей тепловой энергии</w:t>
      </w:r>
    </w:p>
    <w:p>
      <w:pPr>
        <w:pStyle w:val="Normal"/>
        <w:ind w:firstLine="360"/>
        <w:jc w:val="both"/>
        <w:rPr/>
      </w:pPr>
      <w:r>
        <w:rPr/>
        <w:t>В соответствии с Правилами оценки готовности к отопительному периоду утвержденными Приказом Министерства энергетики Российской Федерации от 12.03.2013г. № 103, в целях определения готовности потребителей тепловой энергии к отопительному периоду 2019-2020 гг.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определению готовности потребителей тепловой энергии на территории администрации Веселовского сельсовета Краснозерского района Новосибирской области к отопительному периоду 2019-2020 гг. в следующем состав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А.Л. – Глава Веселовского сельсовета Краснозерского района Новосибирской обла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юк Т.Ф. – специалист 1 разряда администрации Веселовского сельсовета Краснозерского района Новосибирской обла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ценко Е.А. – директор ООО «Лада»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еред началом очередного отопительного сезона провести проверку готовности потребителей тепловой энергии. По результатам работы комиссии составить акты готовности потребителей тепловой энергии для получения паспортов готовности к отопительному периоду 2019-2020 г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распоряжения оставляю за собой. 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ряжение вступает в силу со дня принятия и подлежит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атном издании «Бюллетень органов местного самоуправления Веселовского сельсовета»</w:t>
      </w:r>
    </w:p>
    <w:p>
      <w:pPr>
        <w:pStyle w:val="Normal"/>
        <w:rPr/>
      </w:pPr>
      <w:r>
        <w:rPr/>
        <w:t>Глава Веселовского сельсовета</w:t>
      </w:r>
    </w:p>
    <w:p>
      <w:pPr>
        <w:pStyle w:val="Normal"/>
        <w:rPr/>
      </w:pPr>
      <w:r>
        <w:rPr/>
        <w:t>Краснозерского района Новосибирской области                                  А.Л. Королев</w:t>
      </w:r>
    </w:p>
    <w:p>
      <w:pPr>
        <w:pStyle w:val="Normal"/>
        <w:tabs>
          <w:tab w:val="clear" w:pos="708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701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19-09-05T06:42:00Z</dcterms:modified>
  <cp:revision>143</cp:revision>
  <dc:subject/>
  <dc:title>М О Д Е Л Ь Н Ы Й   У С Т А В</dc:title>
</cp:coreProperties>
</file>