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  </w:t>
      </w:r>
      <w:r>
        <w:rPr>
          <w:b/>
          <w:bCs/>
          <w:sz w:val="28"/>
          <w:szCs w:val="28"/>
        </w:rPr>
        <w:t xml:space="preserve"> 09 июл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9.07.2019г.  №67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9 год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ВЕСЕЛОВ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9 г.</w:t>
        <w:tab/>
        <w:tab/>
        <w:tab/>
        <w:tab/>
        <w:t>с. Веселовское</w:t>
        <w:tab/>
        <w:tab/>
        <w:tab/>
        <w:t>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9 год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>администрация Веселовского сельсовета 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9 год согласно Приложению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 xml:space="preserve">    А.Л. Королев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.Л. Кривогубов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059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от 09.07. 2019 г. № 67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9 год</w:t>
      </w:r>
    </w:p>
    <w:tbl>
      <w:tblPr>
        <w:tblW w:w="10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4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23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23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ind w:left="23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23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ind w:left="23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23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юль 2019 года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нтябрь 2019 года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август 2019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едование жилых помещений инвалидов и общего имущества 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9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едание муниципальной комиссии и подведение итогов обслед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9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9-08-14T11:24:00Z</cp:lastPrinted>
  <dcterms:modified xsi:type="dcterms:W3CDTF">2019-08-14T05:24:00Z</dcterms:modified>
  <cp:revision>145</cp:revision>
  <dc:subject/>
  <dc:title>М О Д Е Л Ь Н Ы Й   У С Т А В</dc:title>
</cp:coreProperties>
</file>