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  </w:t>
      </w:r>
      <w:r>
        <w:rPr>
          <w:b/>
          <w:bCs/>
          <w:sz w:val="28"/>
          <w:szCs w:val="28"/>
        </w:rPr>
        <w:t xml:space="preserve"> 28 ма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8.05.2019г.  №50</w:t>
      </w:r>
    </w:p>
    <w:p>
      <w:pPr>
        <w:pStyle w:val="Normal"/>
        <w:numPr>
          <w:ilvl w:val="0"/>
          <w:numId w:val="3"/>
        </w:numPr>
        <w:spacing w:lineRule="atLeast" w:line="100"/>
        <w:ind w:left="144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 формировании прогноза социально-экономического развития Веселовского сельсовета Краснозерского района Новосибирской области на 2020 год и на плановый период 2021 и 2022 годов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9--й сессии Совета депутатов  Веселовского сельсовета Краснозерского района Новосибирской области от 27.05.2019г.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69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5.2019       </w:t>
        <w:tab/>
        <w:t xml:space="preserve"> </w:t>
        <w:tab/>
        <w:tab/>
        <w:tab/>
        <w:tab/>
        <w:tab/>
        <w:t xml:space="preserve">                                          № 50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  <w:t xml:space="preserve">О формировании прогноза социально-экономического развития Веселовского сельсовета Краснозерского района Новосибирской области на 2020 год и на плановый период 2021 и 2022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постановлением Правительства Новосибирской области от 16.04.2019 года № 140-п «О подготовке прогноза социально-экономического развития Новосибирской области на 2020 год и на плановый период 2021 и 2022 годов», в</w:t>
      </w:r>
      <w:r>
        <w:rPr>
          <w:color w:val="000000"/>
        </w:rPr>
        <w:t xml:space="preserve"> целях своевременной и качественной подготовки прогнозных документов Веселов</w:t>
      </w:r>
      <w:r>
        <w:rPr/>
        <w:t xml:space="preserve">ского сельсовета </w:t>
      </w:r>
      <w:r>
        <w:rPr>
          <w:color w:val="000000"/>
        </w:rPr>
        <w:t>Краснозерского района Новосибирской области на 2020 год и на плановый период 2021 и 2022 годов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твердить план - график мероприятий по подготовке прогноза социально-экономического развития Веселовского сельсовета Краснозерского района Новосибирской области на 2020 год и </w:t>
      </w:r>
      <w:r>
        <w:rPr>
          <w:color w:val="000000"/>
        </w:rPr>
        <w:t>на плановый период  2021 и 2022 годов,</w:t>
      </w:r>
      <w:r>
        <w:rPr/>
        <w:t xml:space="preserve"> (далее план - график)(Приложение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Специалистам администрации Веселовского сельсовета Краснозерского района Новосибирской области обеспечить в установленные сроки выполнение плана – граф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Веселовского сельсовета  Краснозерского района Новосибирской области от 13.04.2018 года № 26 «О подготовке прогноза социально-экономического развития Краснозерского района Новосибирской области на 2019 год и на плановый период 2020 и  2021 годов»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ециалисту администрации Веселовского сельсовета Краснозерского района Новосибирской области Гаптарь О.В. обеспечить опубликование настоящего постановления в 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 xml:space="preserve">                      А.Л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Ф Иванюк</w:t>
      </w:r>
    </w:p>
    <w:p>
      <w:pPr>
        <w:pStyle w:val="Normal"/>
        <w:rPr/>
      </w:pPr>
      <w:r>
        <w:rPr/>
        <w:t>53-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5.2019 №50</w:t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ПЛАН-</w:t>
      </w:r>
      <w:r>
        <w:rPr>
          <w:caps/>
          <w:szCs w:val="24"/>
        </w:rPr>
        <w:t>график</w:t>
      </w:r>
    </w:p>
    <w:p>
      <w:pPr>
        <w:pStyle w:val="Normal"/>
        <w:jc w:val="center"/>
        <w:rPr/>
      </w:pPr>
      <w:r>
        <w:rPr/>
        <w:t xml:space="preserve">мероприятий по подготовке прогноза социально-экономического развития Веселовского сельсовета Краснозерского района Новосибирской области на 2020 год и на плановый период 2021 и 2022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в соответствии с Порядком разработки и корректировки прогноза СЭР Веселовского сельсовета Краснозерского района Новосибирской области на  среднесрочный период, утвержденным постановлением администрации Веселовского сельсовета Краснозерского района НСО от 09.04.2018 №  25 (далее Порядок), и предоставить аналитическую записку по курируемой сфере деятельности, включая основные параметры прогноза СЭР НСО на 2020 и плановый период 2021 и 2022 годов, необходимые для целей бюджетного планирования, по установленной форм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До 13.05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ять к сведению  показатели предварительного  прогноза социально- экономического развития Новосибирской области, Краснозерского района на 2020год и на период до 2022 года, методические материалы и рекомендации, формы для разработки планов социально- экономического развит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14.06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предоставить предварительный прогноз СЭР на 2020 год  плановый период 2021 и 2022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7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ть предварительный прогноз СЭР Веселовского сельсовета на 2020 и плановый период до 2021 и 2022 годов, включающий  целевые показатели  прогноза СЭР Веселовского сельсовета на 2020 и плановый период до 2021 и 2022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7.2019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оставить уточненный прогноз СЭР на 2020 и плановый период 2021 и 2022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.10.201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решение об одобрении прогноза СЭР Веселовского сельсовета Краснозерского района на 2020 год и плановый период до 2022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специалист Иванюк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ти проект прогноза социально-экономического развития Веселовского сельсовета на 2020 год и на плановый период до 2022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Гаптарь О.В., специали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20.11.2019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Весел</w:t>
            </w:r>
            <w:r>
              <w:rPr/>
              <w:t>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ти необходимые изменения и предоставить на утверждение прогноз социально-экономического развития Весело</w:t>
            </w:r>
            <w:r>
              <w:rPr/>
              <w:t>вского сельсовета</w:t>
            </w:r>
            <w:r>
              <w:rPr>
                <w:color w:val="000000"/>
              </w:rPr>
              <w:t xml:space="preserve"> на 2020 год и на плановый период до 2022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Иванюк Т.Ф.,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 Веселовс</w:t>
            </w:r>
            <w:r>
              <w:rPr/>
              <w:t>кого сельсовета</w:t>
            </w:r>
            <w:r>
              <w:rPr>
                <w:color w:val="00000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меняемые сокращения:</w:t>
      </w:r>
    </w:p>
    <w:p>
      <w:pPr>
        <w:pStyle w:val="Normal"/>
        <w:widowControl w:val="false"/>
        <w:jc w:val="both"/>
        <w:rPr/>
      </w:pPr>
      <w:r>
        <w:rPr/>
        <w:t>СЭР – социально экономическое развитие;</w:t>
      </w:r>
    </w:p>
    <w:p>
      <w:pPr>
        <w:pStyle w:val="Normal"/>
        <w:widowControl w:val="false"/>
        <w:jc w:val="both"/>
        <w:rPr/>
      </w:pPr>
      <w:r>
        <w:rPr/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/>
      </w:pPr>
      <w:r>
        <w:rPr/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ьдесят дев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7.05.2019  </w:t>
        <w:tab/>
        <w:tab/>
        <w:tab/>
        <w:t xml:space="preserve">               с. Веселовское</w:t>
        <w:tab/>
        <w:tab/>
        <w:tab/>
        <w:t xml:space="preserve">                     №69/2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139" w:hanging="0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в пункте 1 цифры «16393,0» заменить цифрами «18879,4»; </w:t>
      </w:r>
    </w:p>
    <w:p>
      <w:pPr>
        <w:pStyle w:val="Normal"/>
        <w:ind w:firstLine="510"/>
        <w:jc w:val="both"/>
        <w:rPr/>
      </w:pPr>
      <w:r>
        <w:rPr/>
        <w:t>в пункте 2 цифры «16902,1» заменить цифрами «19388,4».</w:t>
      </w:r>
    </w:p>
    <w:p>
      <w:pPr>
        <w:pStyle w:val="Normal"/>
        <w:ind w:firstLine="510"/>
        <w:jc w:val="both"/>
        <w:rPr/>
      </w:pPr>
      <w:r>
        <w:rPr/>
        <w:t>2) Утвердить таблицы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ы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ы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ы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  <w:t>Глава Веселов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        _____________М.И. Горб                                          «____» ________ 2019 года                                  «____» ________ 2019 год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май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ind w:left="360" w:hanging="0"/>
        <w:rPr/>
      </w:pPr>
      <w:r>
        <w:rPr/>
        <w:t>В целях 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/>
        <w:t xml:space="preserve">1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  <w:r>
        <w:rPr/>
        <w:t>а)      Иные межбюджетные трансферты на сбалансированность бюджетов сельских поселений -на сумму 2486,4тыс.руб.,</w:t>
      </w:r>
    </w:p>
    <w:p>
      <w:pPr>
        <w:pStyle w:val="Normal"/>
        <w:rPr/>
      </w:pPr>
      <w:r>
        <w:rPr/>
        <w:t xml:space="preserve">  </w:t>
      </w:r>
      <w:r>
        <w:rPr/>
        <w:t>ИТОГО увеличение плана по доходам составляет  - 2486,4  тыс. рублей</w:t>
      </w:r>
    </w:p>
    <w:p>
      <w:pPr>
        <w:pStyle w:val="Normal"/>
        <w:jc w:val="center"/>
        <w:rPr/>
      </w:pPr>
      <w:r>
        <w:rPr/>
        <w:t>2.  Расходы.</w:t>
      </w:r>
    </w:p>
    <w:p>
      <w:pPr>
        <w:pStyle w:val="Normal"/>
        <w:rPr/>
      </w:pPr>
      <w:r>
        <w:rPr/>
        <w:t xml:space="preserve">     </w:t>
      </w:r>
      <w:r>
        <w:rPr/>
        <w:t>2) Увеличились бюджетные ассигнования по следующим направлениям:</w:t>
      </w:r>
    </w:p>
    <w:p>
      <w:pPr>
        <w:pStyle w:val="Normal"/>
        <w:rPr/>
      </w:pPr>
      <w:r>
        <w:rPr/>
        <w:t>.  0502 Коммунальное хозяйство -  на сумму  138,0 тыс.руб.</w:t>
      </w:r>
    </w:p>
    <w:p>
      <w:pPr>
        <w:pStyle w:val="Normal"/>
        <w:rPr/>
      </w:pPr>
      <w:r>
        <w:rPr/>
        <w:t xml:space="preserve">   </w:t>
      </w:r>
      <w:r>
        <w:rPr/>
        <w:t>0409  Дорожный фонд - на сумму  2348,4тыс.руб.</w:t>
      </w:r>
    </w:p>
    <w:p>
      <w:pPr>
        <w:pStyle w:val="Normal"/>
        <w:rPr/>
      </w:pPr>
      <w:r>
        <w:rPr/>
        <w:t>ИТОГО увеличение плана по расходам составляет  - 2486,4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" w:firstLine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7-10T03:59:00Z</dcterms:modified>
  <cp:revision>141</cp:revision>
  <dc:subject/>
  <dc:title>М О Д Е Л Ь Н Ы Й   У С Т А В</dc:title>
</cp:coreProperties>
</file>