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   </w:t>
      </w:r>
      <w:r>
        <w:rPr>
          <w:b/>
          <w:bCs/>
          <w:sz w:val="28"/>
          <w:szCs w:val="28"/>
        </w:rPr>
        <w:t xml:space="preserve"> 02 апрел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2.04.2019г.  №40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лана подготовки жилищно-коммунального хозяйства к отопительному периоду 2019/2020 годов</w:t>
      </w:r>
    </w:p>
    <w:p>
      <w:pPr>
        <w:pStyle w:val="Normal"/>
        <w:ind w:left="185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4.2019 года                      с. Веселовское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дготовки жилищно-коммунального хозяйства к отопительному периоду 2019/2020 годов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« Об общих принципах организации местного самоуправления в Российской Федерации» и в целях  своевременной подготовки объектов жилищно - коммунального хозяйства и социально-культурной сферы населенных пунктов, расположенных на территории Веселовского сельсовета Краснозерского района Новосибирской области к отопительному сезону в осенне-зимний период 2019-2020 год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одготовки жилищно-коммунального хозяйства к отопительному периоду 2019/2020 годов в Веселовском сельсовете Краснозерского района Новосибирской области (прилагаетс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Бюллетень органов местного самоуправлении Веселовского сельсовет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А.Л.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Ф.Ив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4-26T06:47:00Z</dcterms:modified>
  <cp:revision>138</cp:revision>
  <dc:subject/>
  <dc:title>М О Д Е Л Ь Н Ы Й   У С Т А В</dc:title>
</cp:coreProperties>
</file>