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3   </w:t>
      </w:r>
      <w:r>
        <w:rPr>
          <w:b/>
          <w:bCs/>
          <w:sz w:val="28"/>
          <w:szCs w:val="28"/>
        </w:rPr>
        <w:t xml:space="preserve"> 22 янва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внеочередной 63--й сессии Совета депутатов  Веселовского сельсовета Краснозерского района Новосибирской области от 22.01.2019г.: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3/2 - О внесении изменений в решение Совета депутатов Веселовского сельсовета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567" w:right="140" w:firstLine="283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3/3 - О внесении изменений в решение шестьдесят второй сессии Совета депутатов Веселовского сельсовета от 25.12.2018 №62/4 «Об утверждении структуры муниципальных служащих администрации Веселовского сельсовета Краснозерского района Новосибирской области на 2019 год»</w:t>
      </w:r>
    </w:p>
    <w:p>
      <w:pPr>
        <w:pStyle w:val="Normal"/>
        <w:ind w:left="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3/4-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left="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тановление администрации Веселовского сельсовета  </w:t>
      </w:r>
    </w:p>
    <w:p>
      <w:pPr>
        <w:pStyle w:val="Normal"/>
        <w:ind w:firstLine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8.01.2019г.  №03а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отмене постановления администрации Веселовского  сельсовета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left="185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5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5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5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неочередной шестьдесят третьей се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01.2019 г.</w:t>
        <w:tab/>
        <w:tab/>
        <w:tab/>
        <w:tab/>
        <w:t>с. Веселовское</w:t>
        <w:tab/>
        <w:tab/>
        <w:tab/>
        <w:tab/>
        <w:t>№ 63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депутатов Веселовского сельсовета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Новосибирской области от 26.12.2018 г. № 569-п "О внесении изменений в постановление Правительства Новосибирской области от 31.01.2017 № 20-п", Совет депутатов Веселовского сельсовета Краснозерского района Новосибирской области,  РЕШИЛ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Веселовского сельсовета  Краснозерского района Новосибирской области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ожение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.3 слова "равным 1,97" заменить словами "в размере 2,45";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пункта 3.6. цифровое значение «1180» заменить на цифровое значение «1181»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пункта 3.2. строку "специалист" – исключить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пункта 3.6. строку "специалист" – исключить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пункта 3.6 в строке "заместитель главы администрации" цифровое значение "1,5-2,3" заменить на цифровое значение "1,5-2,38".</w:t>
      </w:r>
    </w:p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/>
      </w:pPr>
      <w:r>
        <w:rPr>
          <w:bCs/>
          <w:sz w:val="27"/>
          <w:szCs w:val="27"/>
        </w:rPr>
        <w:t>2. Опубликовать настоящее решение в печатном издании "</w:t>
      </w:r>
      <w:r>
        <w:rPr>
          <w:sz w:val="27"/>
          <w:szCs w:val="27"/>
        </w:rPr>
        <w:t xml:space="preserve"> Бюллетень органов местного самоуправления Веселовского сельсовета</w:t>
      </w:r>
      <w:r>
        <w:rPr>
          <w:bCs/>
          <w:sz w:val="27"/>
          <w:szCs w:val="27"/>
        </w:rPr>
        <w:t xml:space="preserve"> " и на официальном сайте администрации </w:t>
      </w:r>
      <w:r>
        <w:rPr>
          <w:sz w:val="27"/>
          <w:szCs w:val="27"/>
        </w:rPr>
        <w:t>Веселовского сельсовета Краснозерского района Новосибир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      Краснозер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>
          <w:sz w:val="27"/>
          <w:szCs w:val="27"/>
        </w:rPr>
        <w:t>______________А.Л. Королев</w:t>
        <w:tab/>
        <w:tab/>
        <w:t xml:space="preserve"> </w:t>
        <w:tab/>
        <w:tab/>
        <w:t>______________М.И. Горб</w:t>
      </w:r>
    </w:p>
    <w:p>
      <w:pPr>
        <w:pStyle w:val="Normal"/>
        <w:rPr/>
      </w:pPr>
      <w:r>
        <w:rPr>
          <w:sz w:val="27"/>
          <w:szCs w:val="27"/>
        </w:rPr>
        <w:t>«___»___________2019 года</w:t>
        <w:tab/>
        <w:tab/>
        <w:tab/>
        <w:t xml:space="preserve"> </w:t>
        <w:tab/>
        <w:t>«___»___________2019 года</w:t>
      </w:r>
    </w:p>
    <w:p>
      <w:pPr>
        <w:pStyle w:val="Normal"/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center"/>
        <w:rPr/>
      </w:pPr>
      <w:r>
        <w:rPr/>
        <w:t>СОВЕТ ДЕПУТАТОВ ВЕСЕЛОВСКОГО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left="720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left="708" w:hanging="0"/>
        <w:jc w:val="center"/>
        <w:rPr/>
      </w:pPr>
      <w:r>
        <w:rPr/>
        <w:t>пятого созыва</w:t>
      </w:r>
    </w:p>
    <w:p>
      <w:pPr>
        <w:pStyle w:val="Normal"/>
        <w:ind w:firstLine="60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шестьдесят третье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1.2019</w:t>
        <w:tab/>
        <w:tab/>
        <w:t xml:space="preserve">   </w:t>
        <w:tab/>
        <w:tab/>
        <w:t xml:space="preserve">      с. Веселовское</w:t>
        <w:tab/>
        <w:tab/>
        <w:tab/>
        <w:tab/>
        <w:t>№ 63/3</w:t>
      </w:r>
    </w:p>
    <w:p>
      <w:pPr>
        <w:pStyle w:val="Normal"/>
        <w:ind w:right="1841" w:hanging="0"/>
        <w:jc w:val="both"/>
        <w:rPr/>
      </w:pPr>
      <w:r>
        <w:rPr/>
        <w:t>О внесении изменений в решение шестьдесят второй сессии Совета депутатов Веселовского сельсовета от 25.12.2018 №62/4 «Об утверждении структуры муниципальных служащих администрации Веселовского сельсовета Краснозерского района Новосибирской области на 2019 год»</w:t>
      </w:r>
    </w:p>
    <w:p>
      <w:pPr>
        <w:pStyle w:val="Normal"/>
        <w:ind w:firstLine="360"/>
        <w:jc w:val="both"/>
        <w:rPr/>
      </w:pPr>
      <w:r>
        <w:rPr/>
        <w:t>На основании постановления Правительства Новосибирской области от 26.12.2018 г. № 569-п "О внесении изменений в постановление Правительства Новосибирской области от 31.01.2017 № 20-п", Совет депутатов Веселовского сельсовета Краснозерского района Новосибирской области Р Е Ш И Л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/>
        <w:t>В решение шестьдесят второй сессии Совета депутатов Веселовского сельсовета от 25.12.2018 №62/4 «Об утверждении структуры муниципальных служащих администрации Веселовского сельсовета Краснозерского района Новосибирской области на 2019 год» внести следующие изменения:</w:t>
      </w:r>
    </w:p>
    <w:p>
      <w:pPr>
        <w:pStyle w:val="Normal"/>
        <w:numPr>
          <w:ilvl w:val="1"/>
          <w:numId w:val="2"/>
        </w:numPr>
        <w:ind w:left="1440" w:right="-2" w:hanging="720"/>
        <w:jc w:val="both"/>
        <w:rPr/>
      </w:pPr>
      <w:r>
        <w:rPr/>
        <w:t>Приложение №1 решения изложить в новой редакции.(прилагается)</w:t>
      </w:r>
    </w:p>
    <w:p>
      <w:pPr>
        <w:pStyle w:val="Normal"/>
        <w:numPr>
          <w:ilvl w:val="1"/>
          <w:numId w:val="2"/>
        </w:numPr>
        <w:ind w:left="1440" w:right="-2" w:hanging="720"/>
        <w:jc w:val="both"/>
        <w:rPr/>
      </w:pPr>
      <w:r>
        <w:rPr/>
        <w:t>Расчет фонда оплаты труда по администрации Веселовского сельсовета изложить в новой редакции.(прилагается)</w:t>
      </w:r>
    </w:p>
    <w:p>
      <w:pPr>
        <w:pStyle w:val="Normal"/>
        <w:rPr/>
      </w:pPr>
      <w:r>
        <w:rPr/>
        <w:t>Глава Веселовского сельсовета                         Председатель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 Королев                           _____________М.И. Горб                                          «____» ________ 2019 года                               «____» ________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>к решению внеочередной 63-й сесс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/>
        <w:t>Совета депутатов Веселовского сельсовета</w:t>
      </w:r>
    </w:p>
    <w:p>
      <w:pPr>
        <w:pStyle w:val="Normal"/>
        <w:ind w:left="5040" w:hanging="0"/>
        <w:jc w:val="right"/>
        <w:rPr/>
      </w:pPr>
      <w:r>
        <w:rPr/>
        <w:t>Краснозерского района Новосибирской области от 22.01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ДОЛЖ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ЕСЕЛОВСКОГО СЕЛЬСОВЕТА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е единицы</w:t>
            </w:r>
          </w:p>
          <w:p>
            <w:pPr>
              <w:pStyle w:val="Normal"/>
              <w:jc w:val="center"/>
              <w:rPr/>
            </w:pPr>
            <w:r>
              <w:rPr/>
              <w:t>по должност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лиц, замещающих выборные муниципальные должности категории «А»</w:t>
            </w:r>
          </w:p>
          <w:p>
            <w:pPr>
              <w:pStyle w:val="Normal"/>
              <w:jc w:val="center"/>
              <w:rPr/>
            </w:pPr>
            <w:r>
              <w:rPr/>
              <w:t>/Глава сельсовета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работников должностей муниципальной службы администрации Вес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 т. числе: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3"/>
        <w:gridCol w:w="272"/>
        <w:gridCol w:w="1226"/>
        <w:gridCol w:w="1073"/>
        <w:gridCol w:w="1282"/>
        <w:gridCol w:w="1051"/>
        <w:gridCol w:w="967"/>
        <w:gridCol w:w="806"/>
        <w:gridCol w:w="960"/>
        <w:gridCol w:w="1051"/>
        <w:gridCol w:w="954"/>
        <w:gridCol w:w="905"/>
        <w:gridCol w:w="1051"/>
        <w:gridCol w:w="1162"/>
      </w:tblGrid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фонда оплаты труд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администрации Веселовского сельсовет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снозерского района Новосибирской област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разделу 0102 "Функционирование должностного лица"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А.Л.Королев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9 го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гласно Постан.Прав.НСО от 28.04.2018 №180-п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лава администрации  -  </w:t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.00 х 3.9 = 975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-во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.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бавки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.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луга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об.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.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мия 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овр 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ла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б. ус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ощрен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щь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 к от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админист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8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9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46,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937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937,56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211 – 528937,5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213 -159739,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2"/>
        <w:gridCol w:w="266"/>
        <w:gridCol w:w="418"/>
        <w:gridCol w:w="945"/>
        <w:gridCol w:w="945"/>
        <w:gridCol w:w="945"/>
        <w:gridCol w:w="830"/>
        <w:gridCol w:w="998"/>
        <w:gridCol w:w="579"/>
        <w:gridCol w:w="812"/>
        <w:gridCol w:w="836"/>
        <w:gridCol w:w="795"/>
        <w:gridCol w:w="995"/>
        <w:gridCol w:w="973"/>
        <w:gridCol w:w="898"/>
        <w:gridCol w:w="995"/>
        <w:gridCol w:w="995"/>
        <w:gridCol w:w="975"/>
        <w:gridCol w:w="975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фонда оплаты труд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администрации Веселовского сельсовета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аю: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снозерского района Новосибирской области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администрации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разделу 0104 "Управление"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.Л.Королев     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9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гласно Постан.Прав.НСО от 28.04.2018 №180-п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ист 2р     2500.00 х 1.13 = 2825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ист 1р     2500.00 х 1.26 = 3150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ь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-во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.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дбавки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.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луг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ный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ств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без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.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йон.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ячн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.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мия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овр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ла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об. ус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ощре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рас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арий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эф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.пла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мощ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 к от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ециалист 1р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1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6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370,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ециалист 1р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1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6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370,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ециалист 1р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07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ист 1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7,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212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ист 1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7,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212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ист 2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6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1,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2,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576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7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4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53,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3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14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571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18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3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3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8 956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ител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9,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7,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2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9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5,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87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29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5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,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5,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2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19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5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7,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2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42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10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59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849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10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4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653,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0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7,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82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95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782,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18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697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43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 805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-151" w:hanging="4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.211- 1822805,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right="-14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. 213 – 550487,2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шестьдесят третьей  сессии</w:t>
      </w:r>
    </w:p>
    <w:p>
      <w:pPr>
        <w:pStyle w:val="Normal"/>
        <w:rPr/>
      </w:pPr>
      <w:r>
        <w:rPr/>
        <w:t xml:space="preserve">22.01.2019  </w:t>
        <w:tab/>
        <w:tab/>
        <w:tab/>
        <w:t xml:space="preserve">               с. Веселовское</w:t>
        <w:tab/>
        <w:tab/>
        <w:t xml:space="preserve">                       №63/4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3967" w:hanging="0"/>
        <w:jc w:val="both"/>
        <w:rPr/>
      </w:pPr>
      <w:r>
        <w:rPr/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</w:t>
      </w:r>
    </w:p>
    <w:p>
      <w:pPr>
        <w:pStyle w:val="Normal"/>
        <w:ind w:right="3967" w:hanging="0"/>
        <w:jc w:val="both"/>
        <w:rPr/>
      </w:pPr>
      <w:r>
        <w:rPr/>
        <w:t xml:space="preserve">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/>
      </w:pPr>
      <w:r>
        <w:rPr/>
        <w:t xml:space="preserve">           </w:t>
      </w: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Совет депутатов Веселовского 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в приложении  5 таблицу 1 «Распределение бюджетных ассигнований по разделам, подразделам, целевым статьям (государственным программ и не программным направлениям деятельности), группам (группам и подгруппам) видов расходов классификации расходов бюджетов на 2019 год» утверд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autoSpaceDE w:val="false"/>
        <w:ind w:firstLine="540"/>
        <w:jc w:val="both"/>
        <w:outlineLvl w:val="1"/>
        <w:rPr/>
      </w:pPr>
      <w:r>
        <w:rPr/>
        <w:t xml:space="preserve">2) в приложении  6   таблицу 1 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19 год» утверд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 приложении  7 таблицу 1 «Ведомственная структура расходов бюджета Веселовского сельсовета Краснозерского района Новосибирской области на 2019 год» утверд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/>
      </w:pPr>
      <w:r>
        <w:rPr/>
        <w:t>Глава Веселовского сельсовета      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_____________ А.Л.Королев                                 _____________М.И. Гор</w:t>
      </w:r>
      <w:r>
        <w:rPr>
          <w:sz w:val="28"/>
          <w:szCs w:val="28"/>
        </w:rPr>
        <w:t>б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 СЕЛЬСОВЕТ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1.2019 г.                        с. Веселовское                                        № 03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 сельсове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№131-ФЗ от 06.10.2003г. "Об общих </w:t>
      </w:r>
      <w:r>
        <w:rPr>
          <w:sz w:val="28"/>
          <w:szCs w:val="28"/>
          <w:lang w:eastAsia="ru-RU"/>
        </w:rPr>
        <w:t>принципах организации местного самоуправления в Российской Федерации",</w:t>
      </w:r>
      <w:r>
        <w:rPr>
          <w:sz w:val="28"/>
          <w:szCs w:val="28"/>
          <w:shd w:fill="FFFFFF" w:val="clear"/>
        </w:rPr>
        <w:t xml:space="preserve"> протест прокуратуры Краснозерского района от 09.01.2019г. №2/29-2019 на постановление администрации Веселовского сельсовета Краснозерского района Новосибирской области от 09.07.2018г. №54 «Об утверждении муниципальной целевой программы «Профилактика терроризма и экстремизма на территории Веселовского сельсовета на 2018-2020годы</w:t>
      </w:r>
      <w:r>
        <w:rPr>
          <w:sz w:val="28"/>
          <w:szCs w:val="28"/>
        </w:rPr>
        <w:t>"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ни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 администрации Веселовского сельсовета Краснозерского района Новосибирской области от 09.07.2018г. №54 «Об утверждении муниципальной целевой программы «Профилактика терроризма и экстремизма на территории Веселовского сельсовета на 2018-2020год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зерского района Новосибирской области                       А.Л. Королев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uppressAutoHyphens w:val="false"/>
        <w:spacing w:before="100" w:after="10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6z2">
    <w:name w:val="WW8Num16z2"/>
    <w:qFormat/>
    <w:rPr>
      <w:rFonts w:eastAsia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P8">
    <w:name w:val="p8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3-11T10:04:00Z</dcterms:modified>
  <cp:revision>131</cp:revision>
  <dc:subject/>
  <dc:title>М О Д Е Л Ь Н Ы Й   У С Т А В</dc:title>
</cp:coreProperties>
</file>